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депутатов Совета народных депутатов Колодежанского сельского поселения Подгор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ронежской области за период с 1 января по 31 декабря 2020 года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92"/>
        <w:gridCol w:w="1984"/>
        <w:gridCol w:w="2410"/>
        <w:gridCol w:w="1701"/>
        <w:gridCol w:w="1844"/>
        <w:gridCol w:w="1663"/>
        <w:gridCol w:w="2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объектов недвижимости (кв.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юм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олодежанского сельского поселения Подгоре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льксваген Тигу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7217,0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ОУ Колодежанск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4728,02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расенко Анатол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енерального директора ООО «Зареч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0669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939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нцова Валентина Кузьм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вякова Светл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center" w:pos="109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  <w:tab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иенко Г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пектор по местным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аренко 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вцо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Колодежанског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ельского поселения                                                                                                                                                    А.И.Изюмов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0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36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392</Words>
  <Characters>2239</Characters>
  <CharactersWithSpaces>2626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5:00Z</dcterms:created>
  <dc:creator>User</dc:creator>
  <dc:description/>
  <dc:language>en-US</dc:language>
  <cp:lastModifiedBy>Пользователь</cp:lastModifiedBy>
  <cp:lastPrinted>2016-03-23T06:47:00Z</cp:lastPrinted>
  <dcterms:modified xsi:type="dcterms:W3CDTF">2021-05-12T0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