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С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депутатов Совета народных депутатов Колодежан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ронежской области за период с 1 января по 31 декабря 2019 года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092"/>
        <w:gridCol w:w="1984"/>
        <w:gridCol w:w="2410"/>
        <w:gridCol w:w="1701"/>
        <w:gridCol w:w="1844"/>
        <w:gridCol w:w="1663"/>
        <w:gridCol w:w="2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объектов недвижимости (кв.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юмо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Колодежанского сельского поселения Подгоре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льксваген Тигу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110,00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МКОУ Колодежанской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3529,56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расенко Анатол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енерального директора ООО «Зареч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YOTA RAV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6608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нцова Валентина Кузьм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559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806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вякова Светла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хоз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center" w:pos="1097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  <w:tab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З «Ларгус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879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гиенко Г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пектор по местным нал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3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562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1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1877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евцо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1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зоотех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да Гра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АЗ 240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0875,6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а Колодежанско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льского поселения                                                                                                                                                    А.И.Изюмо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0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036c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474</Words>
  <Characters>2706</Characters>
  <CharactersWithSpaces>317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5:00Z</dcterms:created>
  <dc:creator>User</dc:creator>
  <dc:description/>
  <dc:language>en-US</dc:language>
  <cp:lastModifiedBy>kolodezh.podgor</cp:lastModifiedBy>
  <cp:lastPrinted>2016-03-23T06:47:00Z</cp:lastPrinted>
  <dcterms:modified xsi:type="dcterms:W3CDTF">2021-01-26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