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депутатов Совета народных депутатов Колодежанского сельского поселения Подгор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ронежской области за период с 1 января по 31 декабря 2022 года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92"/>
        <w:gridCol w:w="1984"/>
        <w:gridCol w:w="2410"/>
        <w:gridCol w:w="1701"/>
        <w:gridCol w:w="1844"/>
        <w:gridCol w:w="1663"/>
        <w:gridCol w:w="22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объектов недвижимости (кв.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юмо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олодежанского сельского поселения Подгоре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льксваген Тигу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235,42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ОУ Колодежанской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2583,18</w:t>
            </w:r>
          </w:p>
        </w:tc>
      </w:tr>
      <w:tr>
        <w:trPr>
          <w:trHeight w:val="2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03,32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расенко Анатол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енерального директора ООО «Зареч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нцова Валентина Кузьм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вякова Светл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center" w:pos="109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  <w:tab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гиенко Га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пектор по местным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3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аренко Наталь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евцо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а Колодежанског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ельского поселения                                                                                                                                                    А.И.Изюмов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0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36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397</Words>
  <Characters>2265</Characters>
  <CharactersWithSpaces>2657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5:00Z</dcterms:created>
  <dc:creator>User</dc:creator>
  <dc:description/>
  <dc:language>en-US</dc:language>
  <cp:lastModifiedBy>Пользователь</cp:lastModifiedBy>
  <cp:lastPrinted>2016-03-23T06:47:00Z</cp:lastPrinted>
  <dcterms:modified xsi:type="dcterms:W3CDTF">2023-04-04T1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