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626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_30 сентября 2021 года  №10 _</w:t>
      </w:r>
      <w:r>
        <w:rPr>
          <w:b/>
          <w:sz w:val="26"/>
          <w:szCs w:val="26"/>
        </w:rPr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Колодеж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кращении права постоя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ссрочного) пользования земель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частком с кадастровым номер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4:2800007:7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эффективного использования земельного участка с кадастровым номером </w:t>
      </w:r>
      <w:r>
        <w:rPr>
          <w:sz w:val="26"/>
          <w:szCs w:val="26"/>
        </w:rPr>
        <w:t>36:24:2800007:73 площадью 20999 кв.м из категории земель населенных пунктов с видом разрешенного использования  - действующее кладбище: Воронежская область, Подгоренский район, с.Колодежное, ул.Советская, 42Б, находящегося в муниципальной собственности Колодежанского сельского поселения Подгоренского муниципального района Воронежской области и предоставленного администрации поселения в постоянное (бессрочное) пользование: вид, номер и дата государственной регистрации права в  Едином государственном реестре недвижимости: собственность, 36:24:2800007:73-36/088/2020-2 от 18.02.2020; постоянное (бессрочное) пользование 36:24:2800007:73-36/025/2017-1 от 24.10.2017, в соответствии абз.3 п.3 ст. 3.1. Федерального закона «О введении в действие Земельного кодекса Российской Федерации», №137-ФЗ, Выдан 25.10.2001; Постановление, №311, Выдан 22.06.2017 Администрация Подгоренского муниципального района Воронежской области  администрация Колодежанского сельского поселения</w:t>
      </w:r>
    </w:p>
    <w:p>
      <w:pPr>
        <w:pStyle w:val="Normal"/>
        <w:autoSpaceDE w:val="false"/>
        <w:ind w:firstLine="57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Spacing"/>
        <w:ind w:left="426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Прекратить право постоянного (бессрочного) пользования администрацией Колодежанского сельского поселения Подгоренского муниципального района Воронежской области (свидетельство о государственной регистрации юридического лица  серии  36 №000773484 выдано Межрайонной инспекцией Федеральной налоговой службы №4 по Воронежской области, дата внесения записи 18 ноября 2005 года за основным государственным регистрационным номером 1053664545725) земельным участком из земель населённых пунктов </w:t>
      </w:r>
      <w:r>
        <w:rPr>
          <w:rFonts w:eastAsia="Calibri"/>
          <w:sz w:val="26"/>
          <w:szCs w:val="26"/>
        </w:rPr>
        <w:t xml:space="preserve">с кадастровым номером </w:t>
      </w:r>
      <w:r>
        <w:rPr>
          <w:sz w:val="26"/>
          <w:szCs w:val="26"/>
        </w:rPr>
        <w:t>36:24:2800007:73 площадью 20999 кв.м с разрешенным использованием – действующее кладбище, расположенного по адресу: Воронежская область, Подгоренский район, с.Колодежное, ул. Советская, 42Б, при осуществлении государственной регистрации прекращения права постоянного (бессрочного) пользования земельным участком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олодежан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А.И. Изюмов</w:t>
      </w:r>
    </w:p>
    <w:sectPr>
      <w:type w:val="nextPage"/>
      <w:pgSz w:w="11906" w:h="16838"/>
      <w:pgMar w:left="1418" w:right="5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Стрешнева Эльвира Николаевна</dc:creator>
  <dc:description/>
  <cp:keywords/>
  <dc:language>en-US</dc:language>
  <cp:lastModifiedBy>Пользователь</cp:lastModifiedBy>
  <cp:lastPrinted>2020-03-16T16:08:00Z</cp:lastPrinted>
  <dcterms:modified xsi:type="dcterms:W3CDTF">2021-09-30T06:03:00Z</dcterms:modified>
  <cp:revision>59</cp:revision>
  <dc:subject/>
  <dc:title/>
</cp:coreProperties>
</file>