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ДЕЖА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1.10.2021 г. №  13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лоде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алении дублирующ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очно занесенных ад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ст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Колодежанского сельского поселения от 01.09.2015 года №4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Колодежан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далить ошибочно внесенный адрес объекта недвижимости Колодежанского сельского поселения, содержащийся в  ФИАС (Федеральная Информационная Адресная Система), 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путём размещения на      информационных стендах поселения и официальном сайте администрации Колодежанского сельского поселени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одежанского сельского поселения                                         А.И.Изюмов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лодежа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 октября 2021 года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нулировать ошибочно внесенный адрес объекта недвижимости, содержащийся в Федеральной Информационной Адресной Системе (ФИАС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4687"/>
      </w:tblGrid>
      <w:tr>
        <w:trPr>
          <w:trHeight w:val="70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очняемые реквизиты адреса содержащиеся в Г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кальный номер адреса объекта адресации в ГАР (GUID)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село Колодежное, улица Советская, строение 2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7cdf6a-cf45-4697-acf5-4bb61a804a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0-20T14:33:00Z</cp:lastPrinted>
  <dcterms:modified xsi:type="dcterms:W3CDTF">2021-10-20T11:34:00Z</dcterms:modified>
  <cp:revision>57</cp:revision>
  <dc:subject/>
  <dc:title/>
</cp:coreProperties>
</file>