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5 октября 2020 года  № 14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олодежн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овышении (индексации) денежн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знаграждения, должностных оклад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кладов за классный чин, пенсии з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лугу лет (доплаты к пенсии), ежемесяч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ой выплаты к пенсии за выслугу л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. 134 Трудового кодекса Российской Федерации, постановлением правительства Воронежской области от 18.08.2020 года            № 7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дминистрация Колодежанского сельского поселения Подгоренского муниципального района Воронежской  области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пределах средств, предусмотренных в бюджете на 2020 год повысить (проиндексировать) с 01 октября 2020 года в 1,03 раз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Размеры должностных окладов лиц, замещающих выборные муниципальные должности в органах местного самоуправления Колодежанского сельского поселения Подгор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Размеры должностных окладов служащих, замещающих должности муниципальной службы в органах местного самоуправления Колодежанского сельского поселения Подгоренского муниципального района,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Размеры должностных окладов работников, замещающих должности, не отнесенные к должностям муниципальной службы Колодежанского сельского поселения Подгорен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меры пенсий за выслугу лет (доплаты к пенсии), ежемесячных дополнитель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Воронежской области до введения в действие Реестра (перечня) муниципальных долж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, что при повышении (индексации) должностных окладов и окладов за классный чин их размеры подлежат округлению до целого рубля в сторону увеличения.  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олодежанского сельского поселения                              А.И. Изюмов</w:t>
      </w:r>
      <w:r>
        <w:rPr>
          <w:b/>
          <w:sz w:val="26"/>
          <w:szCs w:val="26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9:00Z</dcterms:created>
  <dc:creator>Наталья Лыбакова</dc:creator>
  <dc:description/>
  <cp:keywords/>
  <dc:language>en-US</dc:language>
  <cp:lastModifiedBy>kolodezh.podgor</cp:lastModifiedBy>
  <cp:lastPrinted>2020-06-22T16:18:00Z</cp:lastPrinted>
  <dcterms:modified xsi:type="dcterms:W3CDTF">2020-10-05T06:37:00Z</dcterms:modified>
  <cp:revision>4</cp:revision>
  <dc:subject/>
  <dc:title>ПРОЕКТ</dc:title>
</cp:coreProperties>
</file>