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КОЛОДЕЖАН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5 октября 2020 года  № 15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Колодеж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вышении (индексации) оплаты труда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34 Трудового кодекса Российской       Федерации, распоряжением правительства Воронежской области от 15.09.2020 года № 1166-р «О повышении (индексации) оплаты труда», администрация Колодежанского сельского поселения Подгоренского муниципального района Воронежской  области 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С 1 октября 2020 года повысить (проиндексировать) на 3 процента оплату труда работников муниципальных учреждений, финансовое обеспечение которых осуществляется за счет средств местного бюджета, на которых не распространяются указы Президента Российской Федерации от 07.05.2012 года № 597 «О мероприятиях по реализации государственной социальной политики», от 01.06.2012 года № 761 «О Национальной стратегии действий в интересах детей на 2012 - 2017 годы», от 28.12.2012 года № 1688 «О некоторых мерах по реализации государственной политики в сфере защиты детей-сирот и детей, оставшихся без попечения родителей», в пределах средств, предусмотренных в бюджете на 2020 год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при повышении (индексации) окладов (должностных окладов), ставок заработной платы их размеры подлежат округлению до целого рубля в сторону увеличения       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                  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/>
      </w:pPr>
      <w:r>
        <w:rPr>
          <w:sz w:val="26"/>
          <w:szCs w:val="26"/>
        </w:rPr>
        <w:t>Колодежанского сельского поселения                                                 А.И. Изюмов</w:t>
      </w:r>
      <w:r>
        <w:rPr>
          <w:b/>
          <w:sz w:val="26"/>
          <w:szCs w:val="26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9:00Z</dcterms:created>
  <dc:creator>Наталья Лыбакова</dc:creator>
  <dc:description/>
  <cp:keywords/>
  <dc:language>en-US</dc:language>
  <cp:lastModifiedBy>kolodezh.podgor</cp:lastModifiedBy>
  <cp:lastPrinted>2020-06-22T16:18:00Z</cp:lastPrinted>
  <dcterms:modified xsi:type="dcterms:W3CDTF">2020-10-05T06:40:00Z</dcterms:modified>
  <cp:revision>4</cp:revision>
  <dc:subject/>
  <dc:title>ПРОЕКТ</dc:title>
</cp:coreProperties>
</file>