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 мая 2022  года  № 15  </w:t>
      </w:r>
    </w:p>
    <w:p>
      <w:pPr>
        <w:pStyle w:val="Normal"/>
        <w:rPr/>
      </w:pPr>
      <w:r>
        <w:rPr/>
        <w:t>с.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, без предоставления земельных участков и установления сервитутов», утвержденный  постановлением администрации Колодежан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.04.2016 года № 5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Колодежан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Колодежан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30.03.2022                            № 2-1-2022, администрация Колодежан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 (далее – Регламент), утвержденный  постановлением администрации Колодежанского сельского поселения Подгоренского муниципального района Воронежской области от 01.04.2016 года № 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.4  Регламента цифры «25» заменить цифрами «30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дпункт 3.3.6 раздела 3 дополнить абзацами следующего содержания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«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                                       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             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деж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А.И. Изюм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2-05-24T10:00:00Z</dcterms:modified>
  <cp:revision>6</cp:revision>
  <dc:subject/>
  <dc:title>ПРОЕКТ</dc:title>
</cp:coreProperties>
</file>