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КОЛОДЕЖА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ДГОРЕ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от 21 июня 2022  года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№ 19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с. Колоде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О мерах по выявлению и уничтожению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очагов произрастания дикорастущих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наркосодержащих растений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Колодежа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Подгор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целях предотвращения распространения очагов дикорастущих наркосодержащих растений администрация Колодежанского сельского поселения Подгоренского муниципального района Воронежской области 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1. 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3. Утвердить план мероприятий по выявлению и уничтожению очагов произрастания дикорастущих наркосодержащих растений на территории </w:t>
        <w:tab/>
        <w:t xml:space="preserve"> Колодежанского сельского поселения Подгоренского муниципального района Воронежской области согласно приложению № 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4. Обратить</w:t>
        <w:tab/>
        <w:t>внимание</w:t>
        <w:tab/>
        <w:t>жителей</w:t>
        <w:tab/>
        <w:t>населенных</w:t>
        <w:tab/>
        <w:t>пунктов Колодежанского сельского поселения Подгоренского муниципального района Воронежской области, индивидуальных предпринимателей, руководителей организаций всех форм собственности, осуществляющих свою деятельность</w:t>
        <w:tab/>
        <w:t>на</w:t>
        <w:tab/>
        <w:t>территории Колодежанского сельского поселения Подгоренского муниципального района Воронежской области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5. Настоящее постановление  вступает  в силу с даты официального опубликования  в Вестнике муниципальных правовых актов Колодежа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Колодежа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6. Контроль за исполнением настоящего постановления оставляю  за соб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Глава Колодежанского сельского поселения                                            А.И. Изюм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№ 1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895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Колодежанского сельского посе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оронежской области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От 21 июня 2022 года № 19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Состав рабочей группы по выявлению и уничтожению дикорастущих, наркосодержащих растений на территории</w:t>
      </w:r>
    </w:p>
    <w:p>
      <w:pPr>
        <w:pStyle w:val="Normal"/>
        <w:tabs>
          <w:tab w:val="clear" w:pos="709"/>
          <w:tab w:val="left" w:pos="589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Колодежанского сельского поселения Подгоренского муниципального района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оронежской области</w:t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едседатель рабочей группы:</w:t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Изюмов Александр Иванович — Глава Колодежан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Секретарь рабочей группы:</w:t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Яковенко Юлия Алексеевна — ведущий специалист администрации Колодежан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Члены рабочей группы:</w:t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Сергиенко Галина Михайловна – инспектор по местным налогам и сборам администрации Колодежанского сельского поселения Подгоренского муниципального района Воронежской области; </w:t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Мацутин Владимир Викторович – участковый уполномоченный полиции (по согласованию);</w:t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Шевцова Ольга Алексеевна – депутат Совета народных депутатов Колодежанского сельского поселения;</w:t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Литвякова Светлана Васильевна - депутат Совета народных депутатов Колодежанского сельского поселения.</w:t>
      </w:r>
    </w:p>
    <w:p>
      <w:pPr>
        <w:pStyle w:val="Normal"/>
        <w:tabs>
          <w:tab w:val="clear" w:pos="709"/>
          <w:tab w:val="left" w:pos="399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№ 2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895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Колодежанского сельского посе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оронежской области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От 21 июня 2022 года № 19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ПОЛОЖЕНИЕ</w: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 рабочей группе по выявлению и уничтожению дикорастущих наркосодержащих растений на территории</w:t>
        <w:tab/>
        <w:t>Колодеж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Подгоренского муниципального района  Воронежской област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I.</w:t>
        <w:tab/>
        <w:t>Общие положения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1. Рабочая группа по выявлению и уничтожению дикорастущих наркосодержащих растений на территории Колодежанского сельского поселения Подгоренского муниципального района  Воронежской области (далее - Рабочая группа) является коллегиальным совещательным орган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Колодежанского сельского поселения Подгоренского муниципального района  Воронежской области, а также настоящим Положение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3. Рабочая группа осуществляет свою деятельность во взаимодействии с антинаркотической комиссией Воронежской области, территориальными органами федеральных органов исполнительной власти, органами государственной власти Воронежской области, органами местного самоуправления, общественными объединениями и организациям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II.</w:t>
        <w:tab/>
        <w:t>Цели и задачи Рабочей группы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4. Целью Рабочей группы является объединение усилий администрации Колодежанского сельского поселения Подгоренского муниципального района  Воронежской области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(указать наименование муниципального образования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5.</w:t>
        <w:tab/>
        <w:t>Основными задачами Рабочей группы являются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- организация взаимодействия администрации Колодежанского сельского поселения Подгоренского муниципального района  Воронежской области с общественными объединениями и организациями, расположенными на территории</w:t>
        <w:tab/>
        <w:t>сельского поселения, по противодействию незаконному обороту наркотических средств, психотропных веществ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- обеспечение работы телефона доверия в администрации Колодежанского сельского поселения Подгоренского муниципального района  Воронежской области 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-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III.</w:t>
        <w:tab/>
        <w:t>Права Рабочей группы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6. Принимать в пределах</w:t>
        <w:tab/>
        <w:t>своей</w:t>
        <w:tab/>
        <w:t>компетенции решения, касающиеся организации, координации и совершенствования взаимодействия администрации Колодежанского сельского поселения Подгоренского муниципального района  Воронежской области с субъектами, осуществляющими деятельность по противодействию незаконному обороту наркотических средств, психотропных веществ на территории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7. Запрашивать у руководителей государственных органов и иных субъектов, осуществляющих</w:t>
        <w:tab/>
        <w:t>деятельность</w:t>
        <w:tab/>
        <w:t>по</w:t>
        <w:tab/>
        <w:t>противодействию</w:t>
        <w:tab/>
        <w:t>незаконному обороту наркотических средств, психотропных веществ на территории</w:t>
        <w:tab/>
        <w:t xml:space="preserve"> Колодежанского сельского поселения Подгоренского муниципального района  Воронежской области, необходимые для деятельности Рабочей группы документы, материалы и информацию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IV.</w:t>
        <w:tab/>
        <w:t>Порядок работы Рабочей групп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8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Колодежанского сельского поселения Подгоренского муниципального района  Воронежской обла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9. Заседания Рабочей группы проводятся не реже двух раз в год, в период июнь- 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10. Присутствие на заседании Рабочей группы её членов обязатель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11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12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13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14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5. Решения Рабочей группы оформляется протоколом, который подписывается председателем Рабочей групп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№ 3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895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Колодежанского сельского посе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оронежской области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От 21 июня 2022 года № 19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мероприятий по выявлению и уничтожению очагов произрастания дикорастущих наркосодержащих растений на территории</w:t>
      </w:r>
      <w:r>
        <w:rPr>
          <w:rFonts w:cs="Times New Roman" w:ascii="Times New Roman" w:hAnsi="Times New Roman"/>
          <w:sz w:val="26"/>
          <w:szCs w:val="26"/>
          <w:u w:val="single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>Колодежанского сельского поселения Подгоренского муниципального района  Воронежской области на 2022 год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18"/>
        <w:gridCol w:w="2431"/>
        <w:gridCol w:w="2303"/>
      </w:tblGrid>
      <w:tr>
        <w:trPr>
          <w:trHeight w:val="6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тметка об исполнении</w:t>
            </w:r>
          </w:p>
        </w:tc>
      </w:tr>
      <w:tr>
        <w:trPr>
          <w:trHeight w:val="19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Заседание Рабочей</w:t>
              <w:tab/>
              <w:t>группы, анализ поступивших сведений и обращений</w:t>
              <w:tab/>
              <w:t>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В период июнь – сентябрь ежемесячно, остальной период не реже двух раз в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>
          <w:trHeight w:val="2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бследование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Колодежанского сельского поселения Подгоренского муниципального района  Воронежской област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bidi="zxx"/>
              </w:rPr>
              <w:t>с. Колодеж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юнь-сентябрь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>
          <w:trHeight w:val="224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3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zxx"/>
              </w:rPr>
              <w:t xml:space="preserve">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</w:tbl>
    <w:p>
      <w:pPr>
        <w:sectPr>
          <w:type w:val="nextPage"/>
          <w:pgSz w:w="11906" w:h="16838"/>
          <w:pgMar w:left="160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18"/>
        <w:gridCol w:w="2431"/>
        <w:gridCol w:w="2303"/>
      </w:tblGrid>
      <w:tr>
        <w:trPr>
          <w:trHeight w:val="1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казание содействия уничтожению выявленных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Незамедлительно после вы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>
          <w:trHeight w:val="2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ониторинг</w:t>
              <w:tab/>
              <w:t>результатов уничтожения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Непосредственное присутствие членов Рабочей группы при уничтожении дикорастущих наркосодерж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расте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>
          <w:trHeight w:val="1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Размещение информационных материалов в местах массового скопления людей об опасности употребления наркотических сред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  <w:tr>
        <w:trPr>
          <w:trHeight w:val="28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Доведение до руководителей сельскохозяйственных предприятий, иных организаций независимо</w:t>
              <w:tab/>
              <w:t>от форм собственности информации о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тветственности</w:t>
              <w:tab/>
              <w:t>за непринятие мер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7:00Z</dcterms:created>
  <dc:creator>САТОВ</dc:creator>
  <dc:description/>
  <cp:keywords/>
  <dc:language>en-US</dc:language>
  <cp:lastModifiedBy>Пользователь</cp:lastModifiedBy>
  <cp:lastPrinted>2022-07-06T09:13:00Z</cp:lastPrinted>
  <dcterms:modified xsi:type="dcterms:W3CDTF">2022-07-06T06:14:00Z</dcterms:modified>
  <cp:revision>4</cp:revision>
  <dc:subject/>
  <dc:title>АДМИНИСТРАЦИЯ ПОДГОРЕНСКОГО МУНИЦИПАЛЬНОГО РАЙОНА</dc:title>
</cp:coreProperties>
</file>