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КОЛОДЕЖАН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ЕЛЬСКОГО ПОСЕЛЕНИЯ 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481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 07.12.2020 г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. Колодежное</w:t>
      </w:r>
    </w:p>
    <w:p>
      <w:pPr>
        <w:pStyle w:val="Normal"/>
        <w:spacing w:lineRule="auto" w:line="276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17" w:hanging="0"/>
        <w:jc w:val="both"/>
        <w:rPr/>
      </w:pPr>
      <w:r>
        <w:rPr>
          <w:sz w:val="26"/>
          <w:szCs w:val="26"/>
        </w:rPr>
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лодежанского сельского поселения на 2020 го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14 Жилищного кодекса РФ, руководствуясь приказом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 приказом Минстроя России от 13.03.2020 № 122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»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6.03.2020 №20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9 года», решением Совета народных депутатов Колодежанского сельского поселения Подгоренского муниципального района Воронежской области от 23.12.2020г. № 23  «</w:t>
      </w:r>
      <w:r>
        <w:rPr>
          <w:bCs/>
          <w:sz w:val="26"/>
          <w:szCs w:val="26"/>
        </w:rPr>
        <w:t xml:space="preserve">Об установлении учетной нормы и нормы предоставления </w:t>
      </w:r>
      <w:r>
        <w:rPr>
          <w:bCs/>
          <w:color w:val="000000"/>
          <w:sz w:val="26"/>
          <w:szCs w:val="26"/>
        </w:rPr>
        <w:t>площади жилого помещения в сельского поселения»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 народных депутатов Колодежа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лодежанского сельского поселения на 2020 год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6"/>
          <w:szCs w:val="26"/>
        </w:rPr>
        <w:t>Глава Колодежанского сельского поселения</w:t>
        <w:tab/>
        <w:t xml:space="preserve">                                                 А.И. Изюмов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4"/>
          <w:szCs w:val="24"/>
        </w:rPr>
        <w:t xml:space="preserve">Колодежан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12.2020 г. № 23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Колодежанского сельского поселения на 2020 год 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ind w:right="-28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=СЖ=НП х РЦ х К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Heading1"/>
        <w:ind w:right="-286" w:firstLine="709"/>
        <w:rPr>
          <w:bCs/>
          <w:sz w:val="24"/>
        </w:rPr>
      </w:pP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- норма предоставления площади жилого помещения по договору социального найма в Колодежанского сельском поселении, равная 15 кв. м общей площади на одного человека (постановление администрации Колодежанского сельского поселения Подгоренского муниципального района Воронежской области  от 16.02.2007 № 3-а)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Ц</w:t>
      </w:r>
      <w:r>
        <w:rPr>
          <w:rFonts w:cs="Times New Roman" w:ascii="Times New Roman" w:hAnsi="Times New Roman"/>
          <w:sz w:val="24"/>
          <w:szCs w:val="24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года, предшествующего рассматриваемому, по Воронежской области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</w:t>
      </w:r>
      <w:r>
        <w:rPr>
          <w:rFonts w:cs="Times New Roman" w:ascii="Times New Roman" w:hAnsi="Times New Roman"/>
          <w:iCs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строя России от 13.03.2020 № 12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в размере 39025 рублей, формула порогового значения стоимости имущества на территории Колодежанского сельского поселения приводится к виду: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_______ х 39025 х К = _________ х К (руб.)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ind w:right="-28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Д = ПМ + СЖ / (ПН х К) – И / (ПН х К), </w:t>
      </w:r>
      <w:r>
        <w:rPr>
          <w:sz w:val="24"/>
          <w:szCs w:val="24"/>
        </w:rPr>
        <w:t>где</w:t>
      </w:r>
    </w:p>
    <w:p>
      <w:pPr>
        <w:pStyle w:val="Normal"/>
        <w:ind w:right="-286" w:firstLine="709"/>
        <w:jc w:val="both"/>
        <w:rPr/>
      </w:pPr>
      <w:r>
        <w:rPr>
          <w:b/>
          <w:sz w:val="24"/>
          <w:szCs w:val="24"/>
        </w:rPr>
        <w:t>ПМ</w:t>
      </w:r>
      <w:r>
        <w:rPr>
          <w:sz w:val="24"/>
          <w:szCs w:val="24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года, предшествующего рассматриваемому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Ж</w:t>
      </w:r>
      <w:r>
        <w:rPr>
          <w:rFonts w:cs="Times New Roman" w:ascii="Times New Roman" w:hAnsi="Times New Roman"/>
          <w:sz w:val="24"/>
          <w:szCs w:val="24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постановлением правительства Воронежской области от 06.03.2020 №20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установлена в размере 8894 рубл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_________ х К (рублей), формула порогового значения размера среднемесячного совокупного дохода, приходящегося на каждого члена семьи на территории  ____________ сельского поселения на 2020 год, приводится к вид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 = 8894 + (_________ х К) / (120 х К) – И / (120 х К) = ______ – И / (120 х К) рублей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7:00Z</dcterms:created>
  <dc:creator>sovet</dc:creator>
  <dc:description/>
  <cp:keywords/>
  <dc:language>en-US</dc:language>
  <cp:lastModifiedBy>kolodezh.podgor</cp:lastModifiedBy>
  <cp:lastPrinted>2020-06-01T15:42:00Z</cp:lastPrinted>
  <dcterms:modified xsi:type="dcterms:W3CDTF">2020-12-13T06:02:00Z</dcterms:modified>
  <cp:revision>10</cp:revision>
  <dc:subject/>
  <dc:title/>
</cp:coreProperties>
</file>