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КОЛОДЕЖА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ПОДГОРЕ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 xml:space="preserve">От 21 октября 2022  года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 xml:space="preserve">№ 29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с. Колоде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О внесении изменений в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административный регламент п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предоставлению муниципальной услуг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«Признание помещения жилым помещением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жилого помещения непригодным дл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проживания и многоквартирного дом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аварийным и подлежащим сносу ил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реконструкции», утвержденный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Колодежа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Подгорен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  <w:lang w:val="en-US" w:bidi="zxx"/>
        </w:rPr>
        <w:t>27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.0</w:t>
      </w:r>
      <w:r>
        <w:rPr>
          <w:rFonts w:cs="Times New Roman" w:ascii="Times New Roman" w:hAnsi="Times New Roman"/>
          <w:b/>
          <w:sz w:val="26"/>
          <w:szCs w:val="26"/>
          <w:lang w:val="en-US" w:bidi="zxx"/>
        </w:rPr>
        <w:t>6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.2016 года № 4</w:t>
      </w:r>
      <w:r>
        <w:rPr>
          <w:rFonts w:cs="Times New Roman" w:ascii="Times New Roman" w:hAnsi="Times New Roman"/>
          <w:b/>
          <w:sz w:val="26"/>
          <w:szCs w:val="26"/>
          <w:lang w:val="en-US" w:bidi="zxx"/>
        </w:rPr>
        <w:t>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bidi="zxx"/>
        </w:rPr>
      </w:pPr>
      <w:r>
        <w:rPr>
          <w:rFonts w:cs="Times New Roman" w:ascii="Times New Roman" w:hAnsi="Times New Roman"/>
          <w:sz w:val="26"/>
          <w:szCs w:val="26"/>
          <w:lang w:val="en-US" w:bidi="zxx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Колодежанского сельского поселения Подгоренского муниципального района, постановлением администрации Колодежанского сельского поселения от 14.05.2015 № 16 «О Порядке разработки и утверждения административных регламентов предоставления муниципальных услуг», учитывая протест прокуратуры от 16.05.2022 № 2-1-2022, администрация Колодежанского сельского поселения Подгоре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1. Внести изменения в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Регламент), утвержденный  постановлением администрации Колодежанского сельского поселения Подгоренского муниципального района Воронежской области от 27.06.2016 года № 43 следующего содержания: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1.1. Раздел 1 Регламента дополнить пунктом 1.1.1 следующего содерж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«1.1.1. Жилым помещением призна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-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- домом блокированной застройки признается жилой дом, соответствующий признакам, установленным пунктом 40 статьи 1 Градостроительного кодекса Российской Федерации.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1.2. Подпункт 3.3.3 раздела 3 Регламента после абзаца четвертого дополнить абзацем следующего содерж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«- об отсутствии оснований для признания жилого помещения непригодным для проживания;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2. Настоящее постановление  вступает  в силу с даты официального опубликования  в Вестнике муниципальных правовых актов Колодежа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Колодежа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3. Контроль за исполнением настоящего постановления оставляю                    за соб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Глава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Колодежанского сельского поселения                                            А.И. Изюмов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5:00Z</dcterms:created>
  <dc:creator>САТОВ</dc:creator>
  <dc:description/>
  <cp:keywords/>
  <dc:language>en-US</dc:language>
  <cp:lastModifiedBy>Пользователь</cp:lastModifiedBy>
  <cp:lastPrinted>2018-05-15T12:27:00Z</cp:lastPrinted>
  <dcterms:modified xsi:type="dcterms:W3CDTF">2022-10-28T06:38:00Z</dcterms:modified>
  <cp:revision>6</cp:revision>
  <dc:subject/>
  <dc:title>АДМИНИСТРАЦИЯ ПОДГОРЕНСКОГО МУНИЦИПАЛЬНОГО РАЙОНА</dc:title>
</cp:coreProperties>
</file>