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ЛОДЕЖАНСКОГО СЕЛЬСКОГО ПОСЕЛЕНИЯ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РЕНСКОГО МУНИЦИПАЛЬНОГО РАЙОНА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№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  от 07 февраля 2020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Колодежно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тчете главы Колодежанского сельского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Подгоре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ронежской области о результатах  деятельности главы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деятельности администрации Колодежан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за 2019 год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слушав отчет главы Колодежанского сельского поселения Подгоренского муниципального района Изюмова А.И. о деятельности главы и деятельности администрации Колодежанского сельского поселения за 2019 год, в соответствии с Федеральным законом от 06.10.2003 года № 131-ФЗ «Об общих принципах организации местного самоуправления в Российской Федерации»,  п.6., ст.34 Устава Колодежанского сельского поселения Подгоренского муниципального района от 22.07.2005 года, Совет народных депутатов Колодежанского сельского поселения Подгоренского муниципального района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Принять отчет главы Колодежанского сельского поселения Подгоренского муниципального района Изюмова А.И. о деятельности главы и деятельности администрации Колодежанского сельского поселения Подгоренского муниципального района за 2019 год, дав указанной деятельности положительную оцен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Колодежанского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А.И.Изю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53:00Z</dcterms:created>
  <dc:creator>kolodezh.podgor</dc:creator>
  <dc:description/>
  <cp:keywords/>
  <dc:language>en-US</dc:language>
  <cp:lastModifiedBy>kolodezh.podgor</cp:lastModifiedBy>
  <cp:lastPrinted>2017-01-31T14:06:00Z</cp:lastPrinted>
  <dcterms:modified xsi:type="dcterms:W3CDTF">2020-02-17T06:48:00Z</dcterms:modified>
  <cp:revision>7</cp:revision>
  <dc:subject/>
  <dc:title/>
</cp:coreProperties>
</file>