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>КОЛОДЕЖАНСКОГО СЕЛЬСКОГО ПОСЕЛ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>ПОДГОРЕНСКОГО МУНИЦИПАЛЬНОГО РАЙОНА</w:t>
      </w:r>
    </w:p>
    <w:p>
      <w:pPr>
        <w:pStyle w:val="Normal"/>
        <w:keepNext w:val="true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>ВОРОНЕЖСКОЙ ОБЛАСТИ</w:t>
      </w:r>
    </w:p>
    <w:p>
      <w:pPr>
        <w:pStyle w:val="Normal"/>
        <w:keepNext w:val="true"/>
        <w:suppressAutoHyphens w:val="true"/>
        <w:spacing w:lineRule="auto" w:line="24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ahoma"/>
          <w:b/>
          <w:b/>
          <w:color w:val="000000"/>
          <w:spacing w:val="60"/>
          <w:sz w:val="28"/>
          <w:szCs w:val="28"/>
          <w:u w:val="single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pacing w:val="60"/>
          <w:sz w:val="28"/>
          <w:szCs w:val="28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u w:val="single"/>
          <w:lang w:bidi="en-US"/>
        </w:rPr>
        <w:t xml:space="preserve">от 07 февраля 2020 года № 3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ar-SA"/>
        </w:rPr>
        <w:t>с. Колодежно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47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пределении мест для выгула домашних животных на территории Колодежан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Колодежанского сельского поселения Подгоренского муниципального района Воронеж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администрация Колодежан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Колодежан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олодежанского сельского поселения Подгоренского муниципального района Воронежской области в сети Интернет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Msonormalcxspmidd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Глава Колодежанского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И. Изюм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одежанского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февраля 2020 года № 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ля выгула домашних животных на территории Колодежанского сельского  поселения Подгоренского муниципального района Воронежской области</w:t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. Колодежное, пустырь между улицами Мальченко (дом № 69) Опрышко (дом № 1). 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. Колодежное, пустырь по улице Советская, от дома № 40 да дома № 42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.Колодежное, пустырь между улицами Тарасенко (дом № 42) Советская (дом № 1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_10"/>
    <w:basedOn w:val="Style14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7:00Z</dcterms:created>
  <dc:creator>1</dc:creator>
  <dc:description/>
  <cp:keywords/>
  <dc:language>en-US</dc:language>
  <cp:lastModifiedBy>kolodezh.podgor</cp:lastModifiedBy>
  <cp:lastPrinted>2020-02-13T13:57:00Z</cp:lastPrinted>
  <dcterms:modified xsi:type="dcterms:W3CDTF">2020-02-20T06:17:00Z</dcterms:modified>
  <cp:revision>10</cp:revision>
  <dc:subject/>
  <dc:title>АДМИНИСТРАЦИЯ _________________________ ПОСЕЛЕНИЯ</dc:title>
</cp:coreProperties>
</file>