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с.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е разграничена, без предоставления земельных участков и установления сервитутов», утвержденный  постановлением администрации Колодежан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.04.2016 года № 5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Колодежан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Колодежан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30.03.2022                            № 2-1-2022, администрация Колодежан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 (далее – Регламент), утвержденный  постановлением администрации Колодежанского сельского поселения Подгоренского муниципального района Воронежской области от 01.04.2016 года № 5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2.4  Регламента цифры «25» заменить цифрами «30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дпункт 3.3.6 раздела 3 дополнить абзацами следующего содержания: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sz w:val="28"/>
          <w:szCs w:val="28"/>
        </w:rPr>
        <w:t>«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.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 рабочих дней со дня получения                                        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(несогласии)               с определенным независимым оценщиком размером рыночной стоимости права использования испрашиваемого земельного участка для размещения О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деж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А.И. Изюм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6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2-05-23T13:28:00Z</dcterms:modified>
  <cp:revision>4</cp:revision>
  <dc:subject/>
  <dc:title>ПРОЕКТ</dc:title>
</cp:coreProperties>
</file>