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ЛОДЕЖ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 февраля 2022 года № 3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лодежн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Колодежан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от 31.08.2015 года № 30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приведения муниципальных правовых актов Колодежа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Колодежан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5"/>
          <w:szCs w:val="25"/>
        </w:rPr>
        <w:t>постановляет: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Внести в постановление администрации Колодежанского сельского поселения Подгоренского муниципального района от 31.08.2015 года № 30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.1. В пункте 2.4. раздела 2 административного регламента слова «11 рабочих дней» заменить словами «7 рабочих дней»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2. Постановление администрации Колодежанского сельского поселения Подгоренского муниципального района Воронежской области от 09.02.2021 года №3 «О внесении изменений в постановление администрации Колодежанского сельского поселения от 31.08.2015 года № 30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признать утратившим силу.</w:t>
      </w:r>
    </w:p>
    <w:p>
      <w:pPr>
        <w:pStyle w:val="ConsPlusNormal1"/>
        <w:ind w:left="-142" w:firstLine="540"/>
        <w:jc w:val="both"/>
        <w:rPr/>
      </w:pPr>
      <w:r>
        <w:rPr>
          <w:rFonts w:eastAsia="Calibri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3. Настоящее постановление  вступает  в силу с даты официального опубликования  в Вестнике муниципальных правовых актов Колодежан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Колодежанского сельского поселения Подгоренского муниципального района Воронежской области.</w:t>
      </w:r>
    </w:p>
    <w:p>
      <w:pPr>
        <w:pStyle w:val="ConsPlusNormal1"/>
        <w:ind w:left="-142"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TextBody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TextBody"/>
        <w:spacing w:lineRule="auto" w:line="240" w:before="0" w:after="0"/>
        <w:rPr/>
      </w:pPr>
      <w:r>
        <w:rPr>
          <w:sz w:val="25"/>
          <w:szCs w:val="25"/>
        </w:rPr>
        <w:t>Колодежанского сельского поселения</w:t>
        <w:tab/>
        <w:tab/>
        <w:t xml:space="preserve">                                  А.И. Изю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Пользователь</cp:lastModifiedBy>
  <cp:lastPrinted>2022-02-28T11:49:00Z</cp:lastPrinted>
  <dcterms:modified xsi:type="dcterms:W3CDTF">2022-03-03T07:06:00Z</dcterms:modified>
  <cp:revision>35</cp:revision>
  <dc:subject/>
  <dc:title>АДМИНИСТРАЦИЯ</dc:title>
</cp:coreProperties>
</file>