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АДМИНИСТРАЦ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КОЛОДЕЖАНСКОГО СЕЛЬСКОГО ПОСЕЛЕНИЯ 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ДГОРЕ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firstLine="567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zxx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от  07 февраля  2020 года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bidi="zxx"/>
        </w:rPr>
        <w:t xml:space="preserve">№  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  <w:t>с.Колодеж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 xml:space="preserve">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муниципальных учре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оответствии со ст. ст. 133 и 135 Трудового кодекса Российской Федерации, Федеральным законом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12.2019 года № 463-ФЗ </w:t>
      </w:r>
      <w:r>
        <w:rPr>
          <w:rFonts w:cs="Times New Roman" w:ascii="Times New Roman" w:hAnsi="Times New Roman"/>
          <w:sz w:val="28"/>
          <w:szCs w:val="28"/>
          <w:lang w:bidi="zxx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ии изменений в статью 1 Федерального закона              «О минимальном размере оплаты труда»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Колодежанского сельского поселения Подгоренского муниципального района Воронежской области 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п о с т а н о в л я е т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.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января 2020 года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произвести доплату работникам муниципальных учреждений Подгоренского муниципального района, полностью отработавшим месячную норму рабочего времени и выполнившим норму труда (трудовые обязанности) и имеющим месячную заработную плату ниже минимального размера оплаты труда, до уровн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130 </w:t>
      </w:r>
      <w:r>
        <w:rPr>
          <w:rFonts w:cs="Times New Roman" w:ascii="Times New Roman" w:hAnsi="Times New Roman"/>
          <w:sz w:val="26"/>
          <w:szCs w:val="26"/>
          <w:lang w:bidi="zxx"/>
        </w:rPr>
        <w:t>(двенадцать тысяч сто тридцать) рублей в месяц за счет бюджетных и внебюджетных средств, а также средств, полученных от предпринимательской и иной приносящей доход деятельности.</w:t>
      </w:r>
    </w:p>
    <w:p>
      <w:pPr>
        <w:pStyle w:val="Normal"/>
        <w:widowControl/>
        <w:shd w:fill="FFFFFF" w:val="clear"/>
        <w:tabs>
          <w:tab w:val="clear" w:pos="709"/>
          <w:tab w:val="left" w:pos="1258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Глава Колодежанского сельского поселения                                       А.И. Изю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9:00Z</dcterms:created>
  <dc:creator>САТОВ</dc:creator>
  <dc:description/>
  <cp:keywords/>
  <dc:language>en-US</dc:language>
  <cp:lastModifiedBy>kolodezh.podgor</cp:lastModifiedBy>
  <cp:lastPrinted>2020-01-28T09:31:00Z</cp:lastPrinted>
  <dcterms:modified xsi:type="dcterms:W3CDTF">2020-02-20T06:17:00Z</dcterms:modified>
  <cp:revision>25</cp:revision>
  <dc:subject/>
  <dc:title>АДМИНИСТРАЦИЯ ПОДГОРЕНСКОГО МУНИЦИПАЛЬНОГО РАЙОНА</dc:title>
</cp:coreProperties>
</file>