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марта 2020 года  № 6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Колодеж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 от 22.07.2019 года №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ежанского сельского поселения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олодежанского сельского поселения Подгоренского муниципального района Воронежской области, на основании экспертного заключения правового управления правительства Воронежской области от 12.09.2019 г. № 19-62/19012744 П, в целях приведения нормативных правовых актов Колодежанского сельского поселения в соответствие с действующим законодательством, администрация Колодежанского сельского Подгоренского муниципального района Воронежской области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администрации Колодежанского сельского поселения Подгоренского муниципального района Воронежской области от 22.07.2019 года № 11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Колодежанского сельского поселения» признать утратившим си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Вестнике муниципальных правовых актов Колодежанского сельского поселения Подгоренского муниципального района Воронеж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жанского  сельского поселения                                              А.И. Изюмов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6:00Z</dcterms:created>
  <dc:creator>Стрешнева Эльвира Николаевна</dc:creator>
  <dc:description/>
  <cp:keywords/>
  <dc:language>en-US</dc:language>
  <cp:lastModifiedBy>kolodezh.podgor</cp:lastModifiedBy>
  <cp:lastPrinted>2020-02-12T15:59:00Z</cp:lastPrinted>
  <dcterms:modified xsi:type="dcterms:W3CDTF">2020-03-17T07:26:00Z</dcterms:modified>
  <cp:revision>5</cp:revision>
  <dc:subject/>
  <dc:title/>
</cp:coreProperties>
</file>