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left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ЛОДЕЖАНСКОГО СЕЛЬСКОГО ПОСЕЛЕНИЯ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ru-RU"/>
        </w:rPr>
        <w:t xml:space="preserve"> 25 апреля  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>22</w:t>
      </w:r>
      <w:r>
        <w:rPr>
          <w:sz w:val="28"/>
          <w:szCs w:val="28"/>
          <w:u w:val="single"/>
        </w:rPr>
        <w:t xml:space="preserve"> года   № </w:t>
      </w:r>
      <w:r>
        <w:rPr>
          <w:sz w:val="28"/>
          <w:szCs w:val="28"/>
          <w:u w:val="single"/>
          <w:lang w:val="ru-RU"/>
        </w:rPr>
        <w:t xml:space="preserve"> 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</w:t>
      </w:r>
      <w:r>
        <w:rPr>
          <w:b/>
          <w:sz w:val="20"/>
          <w:lang w:val="ru-RU"/>
        </w:rPr>
        <w:t>с. Колодежное</w:t>
      </w:r>
    </w:p>
    <w:p>
      <w:pPr>
        <w:pStyle w:val="Normal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ложения об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лате труда работников, замещающи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лжности, не отнесенные к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лжностям муниципальной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лужбы Колодежанского сель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Подгоренского муниципаль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(в новой редакции)</w:t>
      </w:r>
    </w:p>
    <w:p>
      <w:pPr>
        <w:pStyle w:val="Normal"/>
        <w:spacing w:lineRule="auto" w:line="276"/>
        <w:ind w:right="48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приведения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платы труда</w:t>
      </w:r>
      <w:r>
        <w:rPr>
          <w:sz w:val="28"/>
          <w:szCs w:val="28"/>
          <w:lang w:val="ru-RU"/>
        </w:rPr>
        <w:t xml:space="preserve"> работников администрации Колодежанского сельского поселения Подгоренского муниципального района, замещающих должности, не отнесенные к должностям муниципальной служб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соответствии  с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  в Российской Федерации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Совет народных депутатов </w:t>
      </w:r>
      <w:r>
        <w:rPr>
          <w:sz w:val="28"/>
          <w:szCs w:val="28"/>
          <w:lang w:val="ru-RU"/>
        </w:rPr>
        <w:t xml:space="preserve">Колодежанского сельского поселения </w:t>
      </w:r>
      <w:r>
        <w:rPr>
          <w:sz w:val="28"/>
          <w:szCs w:val="28"/>
        </w:rPr>
        <w:t xml:space="preserve">Подгоренского муниципального района </w:t>
      </w:r>
      <w:r>
        <w:rPr>
          <w:sz w:val="28"/>
          <w:szCs w:val="28"/>
          <w:lang w:val="ru-RU"/>
        </w:rPr>
        <w:t xml:space="preserve"> Воронежской области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28"/>
          <w:lang w:val="ru-RU"/>
        </w:rPr>
        <w:t xml:space="preserve">об оплате труда работников, замещающих должности, не отнесенные к должностям муниципальной службы Колодежанского сельского поселения Подгоренского муниципального района (в новой редакции), </w:t>
      </w:r>
      <w:r>
        <w:rPr>
          <w:sz w:val="28"/>
          <w:szCs w:val="28"/>
        </w:rPr>
        <w:t>согласно приложению  к настоящему решению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Совета народных депутатов Колодежанского Сельского поселения Подгоренского муниципального района Воронежской области от 28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плате труда работников, замеща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лжности, не отнесенные к муниципальным должностям муниципальной службы </w:t>
      </w:r>
      <w:r>
        <w:rPr>
          <w:sz w:val="28"/>
          <w:szCs w:val="28"/>
          <w:lang w:val="ru-RU"/>
        </w:rPr>
        <w:t xml:space="preserve"> Колодежанского сельского поселения </w:t>
      </w:r>
      <w:r>
        <w:rPr>
          <w:sz w:val="28"/>
          <w:szCs w:val="28"/>
        </w:rPr>
        <w:t>Подгоренского муниципального район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распространяет свое действие на правоотношения возникшие с 01.01.2022 года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Настоящее решение вступает в законную силу с даты  официального опубликования (обнародования) в «Вестнике муниципальных правовых актов Колодежанского сельского поселения Подгоренского муниципального района Воронежской области» и обнародования в соответствии с порядком, предусмотренным статьей 45 Устава Колодежанского сельского поселения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 за  исполнением настоящего решения оставляю за собой.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лодежанского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А.И. Изюмов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/>
      </w:pPr>
      <w:r>
        <w:rPr>
          <w:sz w:val="20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Cs w:val="24"/>
        </w:rPr>
        <w:t xml:space="preserve">Приложение к решению </w:t>
      </w:r>
    </w:p>
    <w:p>
      <w:pPr>
        <w:pStyle w:val="Normal"/>
        <w:widowControl/>
        <w:ind w:left="4536" w:firstLine="1134"/>
        <w:rPr>
          <w:szCs w:val="24"/>
        </w:rPr>
      </w:pPr>
      <w:r>
        <w:rPr>
          <w:szCs w:val="24"/>
        </w:rPr>
        <w:t xml:space="preserve">Совета народных депутатов </w:t>
      </w:r>
    </w:p>
    <w:p>
      <w:pPr>
        <w:pStyle w:val="Normal"/>
        <w:widowControl/>
        <w:ind w:left="5670" w:hanging="0"/>
        <w:rPr>
          <w:szCs w:val="24"/>
          <w:lang w:val="ru-RU"/>
        </w:rPr>
      </w:pPr>
      <w:r>
        <w:rPr>
          <w:szCs w:val="24"/>
          <w:lang w:val="ru-RU"/>
        </w:rPr>
        <w:t>Колодежанского сельского поселения</w:t>
      </w:r>
      <w:r>
        <w:rPr>
          <w:szCs w:val="24"/>
        </w:rPr>
        <w:t xml:space="preserve">Подгоренского муниципального </w:t>
      </w:r>
    </w:p>
    <w:p>
      <w:pPr>
        <w:pStyle w:val="Normal"/>
        <w:widowControl/>
        <w:ind w:left="5670" w:hanging="0"/>
        <w:rPr/>
      </w:pPr>
      <w:r>
        <w:rPr>
          <w:szCs w:val="24"/>
          <w:lang w:val="ru-RU"/>
        </w:rPr>
        <w:t>р</w:t>
      </w:r>
      <w:r>
        <w:rPr>
          <w:szCs w:val="24"/>
        </w:rPr>
        <w:t>айона</w:t>
      </w:r>
      <w:r>
        <w:rPr>
          <w:szCs w:val="24"/>
          <w:lang w:val="ru-RU"/>
        </w:rPr>
        <w:t xml:space="preserve"> Воронежской области</w:t>
      </w:r>
      <w:r>
        <w:rPr>
          <w:szCs w:val="24"/>
        </w:rPr>
        <w:t xml:space="preserve"> </w:t>
      </w:r>
    </w:p>
    <w:p>
      <w:pPr>
        <w:pStyle w:val="Normal"/>
        <w:widowControl/>
        <w:ind w:left="4536" w:firstLine="1134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25 апреля 2022 </w:t>
      </w:r>
      <w:r>
        <w:rPr>
          <w:szCs w:val="24"/>
        </w:rPr>
        <w:t>года №</w:t>
      </w:r>
      <w:r>
        <w:rPr>
          <w:szCs w:val="24"/>
          <w:lang w:val="ru-RU"/>
        </w:rPr>
        <w:t xml:space="preserve"> 7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плате труда работников, замещающих должности,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 отнесенные к должностям муниципальной службы Подгоренского муниципального района (в новой редакции)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ее положение устанавливает порядок оплаты труда, перечень должностей и размеры должностных окладов работников, замещающих должности в органах местного самоуправления </w:t>
      </w:r>
      <w:r>
        <w:rPr>
          <w:sz w:val="28"/>
          <w:szCs w:val="28"/>
          <w:lang w:val="ru-RU"/>
        </w:rPr>
        <w:t xml:space="preserve">Колодежанского сельского поселения </w:t>
      </w:r>
      <w:r>
        <w:rPr>
          <w:sz w:val="28"/>
          <w:szCs w:val="28"/>
        </w:rPr>
        <w:t xml:space="preserve">Подгоренского муниципального района, не отнесенные к должностям муниципальной службы </w:t>
      </w:r>
      <w:r>
        <w:rPr>
          <w:sz w:val="28"/>
          <w:szCs w:val="28"/>
          <w:lang w:val="ru-RU"/>
        </w:rPr>
        <w:t>Колодежанского сельского поселения Подгоренского муниципального района</w:t>
      </w:r>
      <w:r>
        <w:rPr>
          <w:sz w:val="28"/>
          <w:szCs w:val="28"/>
        </w:rPr>
        <w:t xml:space="preserve"> (далее - работни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ключ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ой окла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ые вып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жемесячная надбавка к должностному окладу за сложность, напряженность и высокие достижения в труд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выслугу ле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е денежное поощр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олнительные выпла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временная выплата при предоставлении ежегодного оплачиваемого отпу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ая помощь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мии за выполнение особо важных и сложных заданий (по результатам работы); </w:t>
      </w:r>
    </w:p>
    <w:p>
      <w:pPr>
        <w:pStyle w:val="ConsPlusNonformat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выплаты, предусмотренные соответствующими федеральными законами, законами Воронежской области и иными норматив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ыплаты, предусмотренные настоящим Положением, осуществляются в пределах фонда оплаты труда в пределах норматива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ой окла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работников устанавливаются настоящим положением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ы должностных окладов работников индексируются в соответствии с нормативно-правовыми Российской Федерации, актами губернатора и правительства Воронежской области, органов местного самоуправления Колодежанского сельского поселения Подгоренского муниципального района в размерах и в сроки, предусмотренные для служащих, замещающих должности, не отнесенные к муниципальным должностям муниципальной службы Колодежанского сельского поселения Подгоре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Ежемесячные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сложность, напряженность и высокие достижения в тр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с учетом деловых и профессиональных качеств работника в размере от 50 до 10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ритериями установления работникам конкретного размера ежемесячной надбавки </w:t>
      </w:r>
      <w:r>
        <w:rPr>
          <w:sz w:val="28"/>
          <w:szCs w:val="28"/>
        </w:rPr>
        <w:t>за сложность, напряженность и высокие достижения в труде</w:t>
      </w:r>
      <w:r>
        <w:rPr>
          <w:sz w:val="28"/>
          <w:szCs w:val="28"/>
          <w:lang w:val="ru-RU"/>
        </w:rPr>
        <w:t xml:space="preserve"> являются: квалификация, компетентность, сложность и качество выполняемых задач, особый режи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надбавки устанавливается работнику индивидуально при назначении на должность или переводе на другую должность правовым актом работода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работы, снижения результатов служебной деятельности, невыполнения или ненадлежащего выполнения работником своих должностных обязанностей, привлечения к дисциплинар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едупреждается об уменьшении размера установленной ежемесячной надбавки к должностному окладу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устанавливается руководителем  органа местного самоуправления, в котором работает работник, в зависимости от общего трудового стажа работника в следующих размер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ий стаж работы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дбавка в процента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8 лет                                      -  1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о 13 лет                                    -  1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о 18 лет                                  -  2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о 23 лет                                  -  2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3 лет                                     -  3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ежемесячной надбавки за выслугу лет, исчисляется специалистами, ответственными за ведение кадровой работы в органах местного самоуправления, в соответствии с правилами исчисления общего стажа раб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бавка за выслугу лет устанавливается со дня, следующего за днем возникновения права на назначение или изменение этой надбавк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жемесячное денежное поощрение  устанавливается работникам  в размере до тре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вы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Единовременная выплата при предоставлении ежегодного оплачиваемого отпуска производится в течение календарного года  в размере двух должностных окла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ьная помощь предоставляется в течение календарного года  в размере дву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пределах фонда оплаты труда работника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выплаты премии по результатам работы определяется нормативным правовым актом органа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безупречную и эффективную работу за счет средств экономии по фонду оплаты труда работникам может быть выплачено единовременное денежное поощр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йными датами (50, 55, 60, 65 лет со дня рождения работника) в размере одного должностного окла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вязи с бракосочетанием, рождением ребенка</w:t>
      </w:r>
      <w:r>
        <w:rPr>
          <w:sz w:val="28"/>
          <w:szCs w:val="28"/>
        </w:rPr>
        <w:t xml:space="preserve"> в размере одного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становленными трудовым законодательством праздничными днями в размере до одного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смерти работника или его близких родственников (муж, жена, дети, родители) за счет экономии фонда оплаты труда может быть выплачена единовременная материальная помощь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нд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ой надбавки к должностному окладу за сложность, напряженность и высокие достижения в труде и ежемесячной процентной надбавки к должностному окладу работникам, допущенным к государственной тайне на постоянной основе - в размере не более 18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 - в размере не более 3,6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мий по результатам работы - в размере не более 5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овременной выплаты при предоставлении ежегодного оплачиваемого отпуска - в размере не более 2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териальной помощи - в размере не более 2 должностных оклад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480" w:type="dxa"/>
        <w:jc w:val="left"/>
        <w:tblInd w:w="5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2080" w:hRule="atLeast"/>
        </w:trPr>
        <w:tc>
          <w:tcPr>
            <w:tcW w:w="448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Приложени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</w:t>
            </w:r>
            <w:r>
              <w:rPr>
                <w:szCs w:val="24"/>
              </w:rPr>
              <w:t xml:space="preserve">оложению </w:t>
            </w:r>
            <w:r>
              <w:rPr>
                <w:szCs w:val="24"/>
                <w:lang w:val="ru-RU"/>
              </w:rPr>
              <w:t>«О</w:t>
            </w:r>
            <w:r>
              <w:rPr>
                <w:szCs w:val="24"/>
              </w:rPr>
              <w:t xml:space="preserve">б оплате труда работников, замещающих должности, 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не от</w:t>
            </w:r>
            <w:r>
              <w:rPr>
                <w:szCs w:val="24"/>
                <w:lang w:val="ru-RU"/>
              </w:rPr>
              <w:t>несенные</w:t>
            </w:r>
            <w:r>
              <w:rPr>
                <w:szCs w:val="24"/>
              </w:rPr>
              <w:t xml:space="preserve"> к должностям муниципальной службы</w:t>
            </w:r>
            <w:r>
              <w:rPr>
                <w:szCs w:val="24"/>
                <w:lang w:val="ru-RU"/>
              </w:rPr>
              <w:t xml:space="preserve"> Колодежанского сельского поселения Подгорен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аботник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, не отнесенные к должностям  муниципальной службы Колодежанского сельского поселения Подгоренского муниципального района, и 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195"/>
      </w:tblGrid>
      <w:tr>
        <w:trPr>
          <w:trHeight w:val="4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 служащи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ной  </w:t>
              <w:br/>
              <w:t xml:space="preserve">оклад  </w:t>
              <w:br/>
              <w:t>(рублей)</w:t>
            </w:r>
          </w:p>
        </w:tc>
      </w:tr>
      <w:tr>
        <w:trPr>
          <w:trHeight w:val="57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Инспектор по местным налогам</w:t>
            </w:r>
            <w:r>
              <w:rPr>
                <w:szCs w:val="24"/>
              </w:rPr>
              <w:t xml:space="preserve">                              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91</w:t>
            </w:r>
          </w:p>
        </w:tc>
      </w:tr>
      <w:tr>
        <w:trPr>
          <w:trHeight w:val="555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Администратор</w:t>
            </w:r>
            <w:r>
              <w:rPr>
                <w:szCs w:val="24"/>
              </w:rPr>
              <w:t xml:space="preserve">                                    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23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6:00Z</dcterms:created>
  <dc:creator>Марина</dc:creator>
  <dc:description/>
  <cp:keywords/>
  <dc:language>en-US</dc:language>
  <cp:lastModifiedBy>Пользователь</cp:lastModifiedBy>
  <cp:lastPrinted>2022-04-28T12:12:00Z</cp:lastPrinted>
  <dcterms:modified xsi:type="dcterms:W3CDTF">2022-04-28T09:12:00Z</dcterms:modified>
  <cp:revision>15</cp:revision>
  <dc:subject/>
  <dc:title>проект</dc:title>
</cp:coreProperties>
</file>