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КОЛОДЕЖА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3 апреля 2020 года  № 9   </w:t>
      </w:r>
    </w:p>
    <w:p>
      <w:pPr>
        <w:pStyle w:val="Normal"/>
        <w:rPr/>
      </w:pPr>
      <w:r>
        <w:rPr/>
        <w:t>с.Колодежное</w:t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>
          <w:trHeight w:val="3791" w:hRule="atLeast"/>
        </w:trPr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Колодежан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селения № 5 от 01.04.2016 «Об утверждении административного регламен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едоставлению муниципальной услуги «</w:t>
            </w: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Колодежанского сельского поселения Подгоренского муниципального района, постановлением администрации Колодежанского сельского поселения Подгоренского муниципального района от 12.05.2015  года № 13 «О порядке разработки и утверждения административных регламентов предоставления муниципальных услуг», учитывая требование № 2-8-2020 от 18.03.2020 г. администрация Колодежан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Колодежанского сельского поселения      № 5 от 01.04.2016 г.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.6.1. изложить в следующей редакции: «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ах 1-3 пункта 1.1.2. настоящего административного регламента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недвижимости об объекте недвижимости;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опия лицензии, удостоверяющей право проведения работ по геологическому изучению недр;</w:t>
      </w:r>
    </w:p>
    <w:p>
      <w:pPr>
        <w:pStyle w:val="Style23"/>
        <w:spacing w:lineRule="auto" w:line="360"/>
        <w:rPr/>
      </w:pPr>
      <w:r>
        <w:rPr>
          <w:sz w:val="28"/>
          <w:szCs w:val="28"/>
        </w:rPr>
        <w:t xml:space="preserve">в) иные документы, подтверждающие основания для использования земель или земельного участка в целях, предусмотренных </w:t>
      </w:r>
      <w:hyperlink r:id="rId2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».</w:t>
      </w:r>
    </w:p>
    <w:p>
      <w:pPr>
        <w:pStyle w:val="Style2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2. Пункт 2.6.1.2. изложить в следующей редакции: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е 4 пункта 1.1.2. настоящего административного регламента, подлежащих представлению заявителем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 или в многофункциональный цент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8"/>
          <w:szCs w:val="28"/>
        </w:rPr>
        <w:t>Заявление представляется заявителем лично в администрацию или многофункциональный цент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либо направляется заявителем 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(или) Регионального Портала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 следующие сведения: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(при наличии)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отчество (при наличии)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адресные ориентиры земель или земельного участка, его площадь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>ж) цель использования земель или земельного участка в соответствии с Постановлением Правительства Российской Федерации от 3 декабря 2014 года № 1300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) срок использования земель или земельного участка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приведена в приложении № 1 к настоящему административному регламенту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путем заполнения формы, размещенной на Едином портале и (или) Региональном портале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 либо представителем заявителя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расположения предполагаемых к использованию земель или части земельного участка на кадастровом плане территории, подготовленная в соответствии с Приказом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, подтверждающих право собственности или иное право заявителя на существующий основной земельный участок (в случае размещения элементов благоустройства территории, в том числе малых архитектурных форм), копии документов, подтверждающих право собственности или иное право заявителя на объект капитального строительства, копию договора на размещение нестационарного торгового объекта с приложением копии утвержденного акта приемочной комиссии, подтверждающего соответствие размещенного нестационарного торгового объекта требованиям, указанным в договоре на размещение нестационарного торгового объекта;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 xml:space="preserve">г) документы, подтверждающие отнесение Объекта к видам Объектов, установленн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декабря 2014 года N 1300;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 xml:space="preserve">д) </w:t>
      </w:r>
      <w:hyperlink r:id="rId5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расположения предполагаемых к использованию земель или земельного участка на кадастровом плане территории, подготовленная в соответствии с Приказом Минэкономразвития № 762, в случае использования земель или земельного участка для размещения элементов благоустройства территории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8"/>
          <w:szCs w:val="28"/>
        </w:rPr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оответствующий документ в подлиннике для сверки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8"/>
          <w:szCs w:val="28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».</w:t>
      </w:r>
    </w:p>
    <w:p>
      <w:pPr>
        <w:pStyle w:val="Style23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8. изложить в следующей редакции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8"/>
          <w:szCs w:val="28"/>
        </w:rPr>
        <w:t>«Разрешение выдается Уполномоченным органом на срок не более 1 календарного года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разрешения прекращается со дня предоставления земельного участка гражданину или юридическому лицу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емельного участка гражданину или юридическому лицу, используемого на основании разрешения, Уполномоченный орган направляет лицу, использующему такой земельный участок, уведомление о досрочном прекращении действия такого разрешения.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ется: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 xml:space="preserve">- с целью размещения Объектов, указанных в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3 декабря 2014 года № 1300, - на срок размещения и эксплуатации Объекта, но не превышающий 5 лет;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 xml:space="preserve">- с целью размещения Объектов, указанных в </w:t>
      </w:r>
      <w:hyperlink r:id="rId13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3 декабря 2014 года № 1300, - на срок до 5 лет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 официальном сайте органов местного самоуправления Подгоренского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лодежанского сельского поселения                        А.И. Изюмов</w:t>
      </w:r>
      <w:r>
        <w:rPr>
          <w:b/>
        </w:rPr>
        <w:t xml:space="preserve">                                      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74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08E6D0A576511F1C63A71A8628851370A1B3E3A2C16FF250283C08B5266092732A24717A6u6gEK" TargetMode="External"/><Relationship Id="rId3" Type="http://schemas.openxmlformats.org/officeDocument/2006/relationships/hyperlink" Target="consultantplus://offline/ref=53A05558FF1AC7924A7CEC06E46F3CF591D27C63B654CB505B0B1968298ABE9E9427CCC76E769F67766E233B9820E34195EF68FFF4002AC6i2u3K" TargetMode="External"/><Relationship Id="rId4" Type="http://schemas.openxmlformats.org/officeDocument/2006/relationships/hyperlink" Target="consultantplus://offline/ref=53A05558FF1AC7924A7CEC06E46F3CF590D27B63BA55CB505B0B1968298ABE9E862794CB6C718162767B756ADEi7u5K" TargetMode="External"/><Relationship Id="rId5" Type="http://schemas.openxmlformats.org/officeDocument/2006/relationships/hyperlink" Target="consultantplus://offline/ref=53A05558FF1AC7924A7CEC06E46F3CF591D27C63B654CB505B0B1968298ABE9E9427CCC76E769F67766E233B9820E34195EF68FFF4002AC6i2u3K" TargetMode="External"/><Relationship Id="rId6" Type="http://schemas.openxmlformats.org/officeDocument/2006/relationships/hyperlink" Target="consultantplus://offline/ref=B3D0629E08EF7A5DAF4ACD377C478940CD5CC49B3D29EC31EDD10371BAAE8DB13CAF8C22B16E76BBF5B9C6AB3D00A7609B8CEB72BEB95A11f530K" TargetMode="External"/><Relationship Id="rId7" Type="http://schemas.openxmlformats.org/officeDocument/2006/relationships/hyperlink" Target="consultantplus://offline/ref=B3D0629E08EF7A5DAF4ACD377C478940CD5CC49B3D29EC31EDD10371BAAE8DB13CAF8C22B16E76BBF7B9C6AB3D00A7609B8CEB72BEB95A11f530K" TargetMode="External"/><Relationship Id="rId8" Type="http://schemas.openxmlformats.org/officeDocument/2006/relationships/hyperlink" Target="consultantplus://offline/ref=B3D0629E08EF7A5DAF4ACD377C478940CD5CC49B3D29EC31EDD10371BAAE8DB13CAF8C22B16E76BBF1B9C6AB3D00A7609B8CEB72BEB95A11f530K" TargetMode="External"/><Relationship Id="rId9" Type="http://schemas.openxmlformats.org/officeDocument/2006/relationships/hyperlink" Target="consultantplus://offline/ref=B3D0629E08EF7A5DAF4ACD377C478940CD5CC49B3D29EC31EDD10371BAAE8DB13CAF8C22B16E76BBF3B9C6AB3D00A7609B8CEB72BEB95A11f530K" TargetMode="External"/><Relationship Id="rId10" Type="http://schemas.openxmlformats.org/officeDocument/2006/relationships/hyperlink" Target="consultantplus://offline/ref=B3D0629E08EF7A5DAF4ACD377C478940CD5CC49B3D29EC31EDD10371BAAE8DB13CAF8C22B16E76BBFDB9C6AB3D00A7609B8CEB72BEB95A11f530K" TargetMode="External"/><Relationship Id="rId11" Type="http://schemas.openxmlformats.org/officeDocument/2006/relationships/hyperlink" Target="consultantplus://offline/ref=B3D0629E08EF7A5DAF4ACD377C478940CD5CC49B3D29EC31EDD10371BAAE8DB13CAF8C22B16E76B8F4B9C6AB3D00A7609B8CEB72BEB95A11f530K" TargetMode="External"/><Relationship Id="rId12" Type="http://schemas.openxmlformats.org/officeDocument/2006/relationships/hyperlink" Target="consultantplus://offline/ref=B3D0629E08EF7A5DAF4ACD377C478940CD5CC49B3D29EC31EDD10371BAAE8DB13CAF8C22B16E76B8F1B9C6AB3D00A7609B8CEB72BEB95A11f530K" TargetMode="External"/><Relationship Id="rId13" Type="http://schemas.openxmlformats.org/officeDocument/2006/relationships/hyperlink" Target="consultantplus://offline/ref=B3D0629E08EF7A5DAF4ACD377C478940CD5CC49B3D29EC31EDD10371BAAE8DB13CAF8C22BA3A27FEA0BF90FD6755AE7C9E92E9f736K" TargetMode="External"/><Relationship Id="rId14" Type="http://schemas.openxmlformats.org/officeDocument/2006/relationships/hyperlink" Target="consultantplus://offline/ref=B3D0629E08EF7A5DAF4ACD377C478940CD5CC49B3D29EC31EDD10371BAAE8DB13CAF8C21BA3A27FEA0BF90FD6755AE7C9E92E9f736K" TargetMode="External"/><Relationship Id="rId15" Type="http://schemas.openxmlformats.org/officeDocument/2006/relationships/hyperlink" Target="consultantplus://offline/ref=B3D0629E08EF7A5DAF4ACD377C478940CD5CC49B3D29EC31EDD10371BAAE8DB13CAF8C22B16E76B8FDB9C6AB3D00A7609B8CEB72BEB95A11f530K" TargetMode="External"/><Relationship Id="rId16" Type="http://schemas.openxmlformats.org/officeDocument/2006/relationships/hyperlink" Target="consultantplus://offline/ref=B3D0629E08EF7A5DAF4ACD377C478940CD5CC49B3D29EC31EDD10371BAAE8DB13CAF8C22B16E76B9F5B9C6AB3D00A7609B8CEB72BEB95A11f530K" TargetMode="External"/><Relationship Id="rId17" Type="http://schemas.openxmlformats.org/officeDocument/2006/relationships/hyperlink" Target="consultantplus://offline/ref=B3D0629E08EF7A5DAF4ACD377C478940CD5CC49B3D29EC31EDD10371BAAE8DB13CAF8C22B16E76B9F1B9C6AB3D00A7609B8CEB72BEB95A11f530K" TargetMode="External"/><Relationship Id="rId18" Type="http://schemas.openxmlformats.org/officeDocument/2006/relationships/hyperlink" Target="consultantplus://offline/ref=B3D0629E08EF7A5DAF4ACD377C478940CD5CC49B3D29EC31EDD10371BAAE8DB13CAF8C22B16E76B9FDB9C6AB3D00A7609B8CEB72BEB95A11f530K" TargetMode="External"/><Relationship Id="rId19" Type="http://schemas.openxmlformats.org/officeDocument/2006/relationships/hyperlink" Target="consultantplus://offline/ref=B3D0629E08EF7A5DAF4ACD377C478940CD5CC49B3D29EC31EDD10371BAAE8DB13CAF8C22B16E76BEF5B9C6AB3D00A7609B8CEB72BEB95A11f530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7:00Z</dcterms:created>
  <dc:creator>Наталья Лыбакова</dc:creator>
  <dc:description/>
  <cp:keywords/>
  <dc:language>en-US</dc:language>
  <cp:lastModifiedBy>kolodezh.podgor</cp:lastModifiedBy>
  <cp:lastPrinted>2020-04-29T13:53:00Z</cp:lastPrinted>
  <dcterms:modified xsi:type="dcterms:W3CDTF">2020-04-30T09:38:00Z</dcterms:modified>
  <cp:revision>6</cp:revision>
  <dc:subject/>
  <dc:title>ПРОЕКТ</dc:title>
</cp:coreProperties>
</file>