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ОДЕЖ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21 марта 2022 года № 9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Колодежно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дготовке населения в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ой обороны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оответствии с Федеральными законами от 12.02.1998 № 28-ФЗ «О гражданской обороне», постановлением Правительства Российской Федерации от 02.11.2000 № 841 «Об утверждении Положения о подготовке населения в области гражданской обороны», постановлением Правительства Российской Федерации от 26.11.2007 № 804 «Об утверждении Положения о гражданской обороне в Российской Федерации» и в целях организации подготовки населения в области гражданской обороны на территории Колодежанского сельского поселения Подгоренского муниципального района Воронежской области,</w:t>
      </w:r>
      <w:r>
        <w:rPr>
          <w:sz w:val="28"/>
          <w:szCs w:val="28"/>
        </w:rPr>
        <w:t xml:space="preserve"> администрация Колодежанского сельского поселения Подгорен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Утвердить Порядок подготовки населения в области гражданской обороны на территории Колодежанского сельского поселения Подгоренского муниципального Воронежской области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240" w:after="0"/>
        <w:ind w:left="0" w:firstLine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даты официального опубликования (обнародования) в Вестнике муниципальных правовых актов Колодежанского сельского поселения Подгоренского муниципального района и обнародования в соответствии с порядком, предусмотренным статьей 45 Устава Колодежанского сельского поселения.</w:t>
      </w:r>
    </w:p>
    <w:p>
      <w:pPr>
        <w:pStyle w:val="ConsPlusNormal"/>
        <w:tabs>
          <w:tab w:val="clear" w:pos="720"/>
          <w:tab w:val="left" w:pos="142" w:leader="none"/>
        </w:tabs>
        <w:spacing w:before="24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10" w:gutter="0" w:header="720" w:top="1276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Колодежанского сельского поселения                                А.И. Изюмов                                      </w:t>
      </w:r>
    </w:p>
    <w:p>
      <w:pPr>
        <w:pStyle w:val="Normal"/>
        <w:shd w:fill="FFFFFF" w:val="clear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дежанского сельского поселения</w:t>
      </w:r>
    </w:p>
    <w:p>
      <w:pPr>
        <w:pStyle w:val="Normal"/>
        <w:shd w:fill="FFFFFF" w:val="clear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2 года № 9</w:t>
      </w:r>
    </w:p>
    <w:p>
      <w:pPr>
        <w:pStyle w:val="Normal"/>
        <w:shd w:fill="FFFFFF" w:val="clear"/>
        <w:spacing w:before="100" w:after="100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Heading1"/>
        <w:keepLines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готовки населения</w:t>
      </w:r>
    </w:p>
    <w:p>
      <w:pPr>
        <w:pStyle w:val="Heading1"/>
        <w:keepLines/>
        <w:spacing w:before="0" w:after="0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 xml:space="preserve">Колодежанского сельского поселения Подгоренского муниципального </w:t>
      </w:r>
      <w:r>
        <w:rPr>
          <w:sz w:val="28"/>
          <w:szCs w:val="28"/>
        </w:rPr>
        <w:t xml:space="preserve"> района Воронежской области</w:t>
      </w:r>
    </w:p>
    <w:p>
      <w:pPr>
        <w:pStyle w:val="Normal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области гражданской обороны </w:t>
      </w:r>
    </w:p>
    <w:p>
      <w:pPr>
        <w:pStyle w:val="Normal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Настоящий Порядок определяет основные задачи подготовки, группы лиц, подлежащих подготовке, формы подготовки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селения Колодежанского  сельского поселения Подгоренского муниципального района в области гражданской оборо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задачами подготовки населения в области гражданской обороны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а) глава (глава администрации) муниципального района, главы поселений и руководители организаций (далее именуются - руководит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курсов гражданской обороны муниципальных образований (далее - работник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личный состав формирований и служб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5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г) физические лица, вступившие в трудовые отношения с работодателем (далее - работающее население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4. Подготовка населения в области гражданской обороны осуществляется в рамка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5. Подготовка является обязательной и проводится в организациях, </w:t>
      </w:r>
      <w:r>
        <w:rPr>
          <w:color w:val="000000"/>
          <w:sz w:val="28"/>
          <w:szCs w:val="28"/>
        </w:rPr>
        <w:t>осуществляющих образовательную деятельность по основным общеобразовательным программам (кроме образовательных программ дошкольного образования),</w:t>
      </w:r>
      <w:r>
        <w:rPr>
          <w:sz w:val="28"/>
          <w:szCs w:val="28"/>
        </w:rPr>
        <w:t xml:space="preserve"> в учебно-методическом центре по гражданской обороне и чрезвычайным ситуациям казенного учреждения Воронежской области «Гражданская оборона, защита населения и пожарная безопасность Воронежской области» (далее – УМЦ ГО и ЧС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,</w:t>
      </w:r>
      <w:r>
        <w:rPr>
          <w:color w:val="000000"/>
          <w:sz w:val="28"/>
          <w:szCs w:val="28"/>
        </w:rPr>
        <w:t xml:space="preserve"> по месту работы, учебы и месту жительства граждан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вышение квалификации или курсовое обучение в области гражданской обороны глав местных администраций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курсов гражданской обороны - не реже одного раза в 3 год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7. В целях организации и осуществления подготовки в области гражданской оборо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 Администрация муниципального района и администрации городских поселений</w:t>
      </w:r>
      <w:r>
        <w:rPr>
          <w:sz w:val="28"/>
          <w:szCs w:val="28"/>
        </w:rPr>
        <w:t xml:space="preserve"> в пределах территорий муниципальных образований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т подготовку личного состава формирований и служб муниципальных образова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ят учения и тренировки по гражданской оборон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7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уководители организаций: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ланируют и проводят учения и тренировки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Формы подготовки в области гражданской обороны (по группам лиц, подлежащих подготовке)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лавы местных администраций муниципальных образований, расположенных на территориях, отнесенных в установленном порядке к группам по гражданской обороне, работники гражданской обороны, работники курсов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ГО и ЧС, а также на курсах гражданской оборон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ный состав формирований и служб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урсовое обучение руководителей формирований и служб на курсах гражданской обороны, в учебно-методическом центре ГО и ЧС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3. Работающее насел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рсовое обучение в области гражданской обороны по месту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хождение вводного инструктажа по гражданской обороне по месту работы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) участие в учения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8.4. Обучающиеся: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бучение (в учебное время) по предмету «Основы безопасности жизнедеятельности»  и дисциплине «Безопасность жизнедеятельности»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участие в учениях и тренировках по гражданской обороне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8.5. Неработающее население (по месту жительства):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участие в учениях по гражданской обороне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12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Адрес HTML"/>
    <w:basedOn w:val="Normal"/>
    <w:qFormat/>
    <w:pPr>
      <w:widowControl/>
      <w:autoSpaceDE w:val="true"/>
    </w:pPr>
    <w:rPr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9:00Z</dcterms:created>
  <dc:creator>User</dc:creator>
  <dc:description/>
  <cp:keywords/>
  <dc:language>en-US</dc:language>
  <cp:lastModifiedBy>Пользователь</cp:lastModifiedBy>
  <cp:lastPrinted>2018-03-21T16:12:00Z</cp:lastPrinted>
  <dcterms:modified xsi:type="dcterms:W3CDTF">2022-03-21T10:46:00Z</dcterms:modified>
  <cp:revision>11</cp:revision>
  <dc:subject/>
  <dc:title/>
</cp:coreProperties>
</file>