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КОЛОДЕЖ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От 23.03.2021 года № 9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.Колодежно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 имуще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лиц, замещающих муниципальны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и в органах местного самоупра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одежанского сельского поселения и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семей на официальных сайтах орг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, и предоставления эт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средствам массовой информ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убликования, утвержденное решение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народных депутатов Колодежа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6 года №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                      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от 15.03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  народных депутатов Колодежан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лодежанского сельского поселения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(далее – Положение), утвержденное решением Совета народных депутатов Колодежанского сельского поселения Подгоренского муниципального района Воронежской области от 26.04.2016 года № 13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публиковать  настоящее решение в Вестнике муниципальных правовых актов </w:t>
      </w:r>
      <w:r>
        <w:rPr>
          <w:sz w:val="26"/>
          <w:szCs w:val="26"/>
        </w:rPr>
        <w:t>Колодежан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лодеж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И. Изю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zacharova.n</dc:creator>
  <dc:description/>
  <cp:keywords/>
  <dc:language>en-US</dc:language>
  <cp:lastModifiedBy>Пользователь</cp:lastModifiedBy>
  <cp:lastPrinted>2021-03-31T14:20:00Z</cp:lastPrinted>
  <dcterms:modified xsi:type="dcterms:W3CDTF">2021-03-31T11:22:00Z</dcterms:modified>
  <cp:revision>13</cp:revision>
  <dc:subject/>
  <dc:title>_____________________________________________</dc:title>
</cp:coreProperties>
</file>