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ЛОДЕЖА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0" w:hRule="atLeast"/>
        </w:trPr>
        <w:tc>
          <w:tcPr>
            <w:tcW w:w="393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апреля 2024 года № 5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олодежное</w:t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3226" w:hRule="atLeast"/>
        </w:trPr>
        <w:tc>
          <w:tcPr>
            <w:tcW w:w="5308" w:type="dxa"/>
            <w:tcBorders/>
          </w:tcPr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б утверждении муниципальной Программы «Организация деятельности администрации Колодежанского сельского поселения Подгоренского муниципального района Воронежской области  (в новой редакции)</w:t>
            </w:r>
          </w:p>
        </w:tc>
      </w:tr>
    </w:tbl>
    <w:p>
      <w:pPr>
        <w:pStyle w:val="Normal"/>
        <w:spacing w:lineRule="auto" w:line="276"/>
        <w:ind w:right="-6" w:hanging="0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ind w:right="-6" w:hanging="0"/>
        <w:rPr>
          <w:rFonts w:eastAsia="Arial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Arial"/>
          <w:b/>
          <w:bCs/>
          <w:color w:val="000000"/>
          <w:sz w:val="26"/>
          <w:szCs w:val="26"/>
          <w:lang w:eastAsia="ar-SA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. 179 Бюджетного Кодекса Российской Федерации, Федеральным законом  от 06.10.2003 года №131-ФЗ «Об общих принципах организации местного самоуправления в Российской Федерации» и в соответствии с постановлением администрации Колодежанского сельского поселения от 14.03.2013 года № 6 «О порядке разработки, утверждения и реализации муниципальных программ  Колодежанского сельского поселения» и в связи с изменением объема финансирования программных мероприяти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олодежанского сельского поселения на 2024 - 2029 годы, учитывая экспертное заключение правового отдела Правительства Воронежской области от 16.02.2024 года № 19-62-20-45-П, администрация Колодежанского сельского поселения Подгоренского муниципального района Воронежской области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Утвердить муниципальную Программу «Организация деятельности администрации Колодежанского сельского поселения  Подгоренского муниципального района Воронежской области» на 2024-2029 годы в новой редакции согласно приложению 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Постановление № 53 от 28.12.2023 года « 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рганизация деятельности администрации Колодежанского сельского поселения  Подгоренского муниципального района Воронежской области» на 2019 – 2026 годы» (в новой редакции)  признать утратившим силу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Колодежанског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А.И. Изю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6237"/>
        <w:rPr>
          <w:sz w:val="36"/>
          <w:szCs w:val="28"/>
        </w:rPr>
      </w:pPr>
      <w:r>
        <w:rPr>
          <w:sz w:val="36"/>
          <w:szCs w:val="28"/>
        </w:rPr>
        <w:t xml:space="preserve">                                                                     </w:t>
      </w:r>
    </w:p>
    <w:p>
      <w:pPr>
        <w:pStyle w:val="Normal"/>
        <w:ind w:left="6237" w:hanging="6237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6237" w:hanging="6237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6237" w:hanging="6237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6237" w:hanging="6237"/>
        <w:rPr/>
      </w:pPr>
      <w:r>
        <w:rPr>
          <w:sz w:val="36"/>
          <w:szCs w:val="28"/>
        </w:rPr>
        <w:t xml:space="preserve">                                                                     </w:t>
      </w:r>
      <w:r>
        <w:rPr>
          <w:sz w:val="24"/>
        </w:rPr>
        <w:t>Приложение  к постановлению                 администрации Колодежанского сельского поселения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5.04.2024 г № 5</w:t>
      </w:r>
    </w:p>
    <w:p>
      <w:pPr>
        <w:pStyle w:val="Normal"/>
        <w:tabs>
          <w:tab w:val="clear" w:pos="708"/>
          <w:tab w:val="left" w:pos="1093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«Организация деятельности администрации Колодежанского сельского поселения Подгоренского муниципального района Воронеж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лоде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ind w:right="1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й программы Колодежанского сельского поселения Подгоренского муниципального района Воронежской области  «Организация деятельности администрации Колодежанского сельского поселения Подгоренского муниципального района Воронежской области» на 2024-2029 гг.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456" w:hanging="0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shd w:fill="FFFFFF" w:val="clear"/>
        <w:ind w:left="345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8"/>
        <w:gridCol w:w="6"/>
        <w:gridCol w:w="7259"/>
      </w:tblGrid>
      <w:tr>
        <w:trPr>
          <w:trHeight w:val="12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Колодежан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2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Исполнители </w:t>
            </w: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Колодежан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2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 муниципальнойпрограммы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Колодежан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2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одпрограммы </w:t>
            </w:r>
            <w:r>
              <w:rPr>
                <w:b/>
                <w:bCs/>
                <w:sz w:val="28"/>
                <w:szCs w:val="28"/>
              </w:rPr>
              <w:t>муниципальной программы и основные мероприятия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дпрограмма " Создание условий для обеспечения качественными услугами ЖКХ населения в Колодежанском сельском поселении".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дпрограммы: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"Организация уличного освещения в поселении";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"Содействие развитию социальной и инженерной инфраструктуры";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"Организация озеленения в поселении";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"Организация и содержание мест захоронения";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"Организация прочих мероприятий по благоустройству территории поселения".  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2. Подпрограмма "Вопросы в  области национальной экономики"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одпрограммы: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"Организация дорожного  хозяйства (дорожных фондов) поселения;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"Организация содействия занятости населения".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"Мероприятия в области градостроительной деятельности в поселении".</w:t>
            </w:r>
          </w:p>
          <w:p>
            <w:pPr>
              <w:pStyle w:val="Style1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дпрограмма "Защита населения и территории Колодежанского сельского поселения  от чрезвычайных ситуаций, обеспечение пожарной безопасности и безопасности людей на водных объектах".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мероприятия подпрограммы :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"Обеспечение защиты населения и территории Колодежанского сельского поселения от чрезвычайных ситуаций природного и техногенного характера, осуществление гражданской обороны".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. Подпрограмма "Финансовое обеспечение переданных полномочий и исполнение полномочий по мобилизационной и вневойсковой подготовке".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одпрограммы: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"Финансовое обеспечение полномочий по культуре, кинематографии Колодежанского сельского поселения";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"Финансовое   обеспечение полномочий по градостроительной деятельности Колодежанского сельского поселения";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"Исполнение полномочий по мобилизационной и вневойсковой подготовке Колодежанского сельского поселения";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"Осуществление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;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"Мероприятие по обеспечению полномочий по осуществлению внешнего муниципального контроля Колодежанского сельского поселения"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одпрограмма "Обеспечение деятельности администрации Колодежанского сельского поселения Подгоренского муниципального района Воронежской области"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д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"Финансовое обеспечение деятельности главы  администрации Колодежанского сельского поселения"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"Финансовое обеспечение деятельности администрации Колодежанского сельского поселения"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"Финансовое обеспечение выполнения других обязательств Колодежанского сельского поселения".               </w:t>
            </w:r>
          </w:p>
        </w:tc>
      </w:tr>
      <w:tr>
        <w:trPr>
          <w:trHeight w:val="12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муниципальнойпрограммы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 xml:space="preserve">Обеспечение долгосрочной сбалансированности и устойчивости бюджетной </w:t>
            </w:r>
            <w:r>
              <w:rPr>
                <w:sz w:val="28"/>
                <w:szCs w:val="28"/>
              </w:rPr>
              <w:t>системы в сельском поселении, создание благоприятных условий для исполнения расходных обязательств Колодежанского сельского поселения Подгоренского муниципального района Воронежской области,  повышение качества управления муниципальными финансами, повышение уровня жизни населения, в том числе на основе развития социальной инфраструктуры, 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муниципальнойпрограммы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ind w:left="461" w:right="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юджетного процесса Колодежанского сельского поселения Подгоренского муниципального района Воронежской области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461" w:right="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сходных обязательств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461" w:right="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поселения, повышение качества и доступности социальных услуг для населения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461" w:right="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азвития территорий на основе территориального планирования, осуществление проектно-строительной деятельности с соблюдением требований технических регламент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461" w:right="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межбюджетных отношений и финансовое обеспечение переданных и принятых полномочий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461" w:right="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461" w:right="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администрации Колодежанского сельского поселения.</w:t>
            </w:r>
          </w:p>
        </w:tc>
      </w:tr>
      <w:tr>
        <w:trPr>
          <w:trHeight w:val="12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ind w:left="461" w:right="2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фицита местного бюджета без учета финансовой помощи, в размере % от общего годового объема доходов местного бюджета без учета утвержденного объема безвозмездных поступлений, 10%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61" w:right="23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 роста налоговых и неналоговых доходов, по сравнению с предыдущим финансовым годом;</w:t>
            </w:r>
          </w:p>
          <w:p>
            <w:pPr>
              <w:pStyle w:val="TextBody"/>
              <w:spacing w:before="0" w:after="120"/>
              <w:ind w:left="101" w:right="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Этапы и сроки </w:t>
            </w:r>
            <w:r>
              <w:rPr>
                <w:b/>
                <w:bCs/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с 01.01.2024 — 31.12.2029 годы</w:t>
            </w:r>
          </w:p>
        </w:tc>
      </w:tr>
      <w:tr>
        <w:trPr>
          <w:trHeight w:val="12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42239,6 тыс. руб. в том числе местный бюджет – 33866,1  тыс.рублей, областной бюджет – 7432,5 тыс.руб.,</w:t>
              <w:br/>
              <w:t>федеральный бюджет –941,0 тыс.рублей.   Объем бюджетных ассигнований на реализацию муниципальной программы по годам :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17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5"/>
              <w:gridCol w:w="1143"/>
              <w:gridCol w:w="1431"/>
              <w:gridCol w:w="1546"/>
              <w:gridCol w:w="1843"/>
            </w:tblGrid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220" w:right="23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Федеральный бюджет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54,5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26,5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2,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7,5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9,6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86,9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45,0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,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86,9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45,0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,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86,9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45,0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,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86,9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45,0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8,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39,6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866,1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32,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1,0</w:t>
                  </w:r>
                </w:p>
              </w:tc>
            </w:tr>
          </w:tbl>
          <w:p>
            <w:pPr>
              <w:pStyle w:val="Normal"/>
              <w:shd w:fill="FFFFFF" w:val="clear"/>
              <w:ind w:right="2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8"/>
                <w:sz w:val="28"/>
                <w:szCs w:val="28"/>
              </w:rPr>
              <w:t xml:space="preserve">Объем бюджетных ассигнований на реализацию подпрограмм из средств </w:t>
            </w:r>
            <w:r>
              <w:rPr>
                <w:sz w:val="28"/>
                <w:szCs w:val="28"/>
              </w:rPr>
              <w:t>местного  бюджета составляет: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>. «</w:t>
            </w:r>
            <w:r>
              <w:rPr>
                <w:b/>
                <w:sz w:val="28"/>
                <w:szCs w:val="28"/>
              </w:rPr>
              <w:t xml:space="preserve">Создание условий для обеспечения качественными услугами ЖКХ населения в Колодежанском сельском поселении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4847,7  тыс. руб. в том числе местный бюджет – 1279,1 тыс.рублей, областной бюджет –3568,6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7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5"/>
              <w:gridCol w:w="1080"/>
              <w:gridCol w:w="1440"/>
              <w:gridCol w:w="1620"/>
              <w:gridCol w:w="1620"/>
            </w:tblGrid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Федеральный бюджет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1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1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1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1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1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47,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9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68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b/>
                <w:spacing w:val="-9"/>
                <w:sz w:val="28"/>
                <w:szCs w:val="28"/>
              </w:rPr>
              <w:t>Подпрограмма 2</w:t>
            </w:r>
            <w:r>
              <w:rPr>
                <w:spacing w:val="-9"/>
                <w:sz w:val="28"/>
                <w:szCs w:val="28"/>
              </w:rPr>
              <w:t xml:space="preserve">. </w:t>
            </w:r>
            <w:r>
              <w:rPr>
                <w:b/>
                <w:spacing w:val="-9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опросы в  области национальной экономики"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 3,0 тыс. руб. в том числе местный бюджет – 3,0 тыс.рублей, областной бюджет –0,0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tbl>
            <w:tblPr>
              <w:tblW w:w="697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5"/>
              <w:gridCol w:w="1080"/>
              <w:gridCol w:w="1440"/>
              <w:gridCol w:w="1620"/>
              <w:gridCol w:w="1620"/>
            </w:tblGrid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Федеральный бюджет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  <w:sz w:val="28"/>
                <w:szCs w:val="28"/>
              </w:rPr>
              <w:t>Подпрограмма 3</w:t>
            </w:r>
            <w:r>
              <w:rPr>
                <w:bCs/>
                <w:sz w:val="28"/>
                <w:szCs w:val="28"/>
              </w:rPr>
              <w:t>. «</w:t>
            </w:r>
            <w:r>
              <w:rPr>
                <w:b/>
                <w:sz w:val="28"/>
                <w:szCs w:val="28"/>
              </w:rPr>
              <w:t xml:space="preserve">Защита населения и территории Колодежанского сельского поселения  от чрезвычайных ситуаций, обеспечение пожарной безопасности и безопасности людей на водных объектах </w:t>
            </w:r>
            <w:r>
              <w:rPr>
                <w:bCs/>
                <w:sz w:val="28"/>
                <w:szCs w:val="28"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1,0  тыс. руб. в том числе местный бюджет – 1,0 тыс.рублей, областной бюджет – 0,0 тыс.рублей.   Объем бюджетных ассигнований на реализацию подпрограммы по годам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7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5"/>
              <w:gridCol w:w="1080"/>
              <w:gridCol w:w="1440"/>
              <w:gridCol w:w="1620"/>
              <w:gridCol w:w="1620"/>
            </w:tblGrid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Федеральный бюджет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b/>
                <w:spacing w:val="-9"/>
                <w:sz w:val="28"/>
                <w:szCs w:val="28"/>
              </w:rPr>
              <w:t>Подпрограмма 4</w:t>
            </w:r>
            <w:r>
              <w:rPr>
                <w:spacing w:val="-9"/>
                <w:sz w:val="28"/>
                <w:szCs w:val="28"/>
              </w:rPr>
              <w:t>. «</w:t>
            </w:r>
            <w:r>
              <w:rPr>
                <w:b/>
                <w:sz w:val="28"/>
                <w:szCs w:val="28"/>
              </w:rPr>
              <w:t>Финансовое обеспечение переданных полномочий и исполнение полномочий по мобилизационной и вневойсковой подготовк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4832,7  тыс. руб. в том числе местный бюджет – 927,8 тыс.рублей, областной бюджет-2963,9 федеральный бюджет – 941,0 тыс.рублей.   Объем бюджетных ассигнований на реализацию подпрограммы по годам :</w:t>
            </w:r>
          </w:p>
          <w:tbl>
            <w:tblPr>
              <w:tblW w:w="6894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5"/>
              <w:gridCol w:w="1260"/>
              <w:gridCol w:w="1440"/>
              <w:gridCol w:w="1620"/>
              <w:gridCol w:w="1359"/>
            </w:tblGrid>
            <w:tr>
              <w:trPr>
                <w:trHeight w:val="575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Федеральный бюджет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27,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3,9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32,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7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3,9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1,0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. «</w:t>
            </w:r>
            <w:r>
              <w:rPr>
                <w:b/>
                <w:sz w:val="28"/>
                <w:szCs w:val="28"/>
              </w:rPr>
              <w:t xml:space="preserve">Обеспечение деятельности администрации Колодежанского сельского поселения Подгоренского муниципального района Воронежской области"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8266,5  тыс. руб. в том числе местный бюджет – 8266,5  тыс.рублей, областной бюджет – 0,0 тыс.рублей, федеральный бюджет – 0,0 тыс.рублей. Объем бюджетных ассигнований на реализацию подпрограммы по годам :</w:t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894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5"/>
              <w:gridCol w:w="1260"/>
              <w:gridCol w:w="1440"/>
              <w:gridCol w:w="1620"/>
              <w:gridCol w:w="1359"/>
            </w:tblGrid>
            <w:tr>
              <w:trPr>
                <w:trHeight w:val="575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Федеральный бюджет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75,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75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6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6,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8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8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8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8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8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8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8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8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1" w:right="2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66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66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ind w:left="101" w:right="2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ind w:right="2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7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абильных финансовых условий для устойчивого роста поселения, повышение уровня и качества жизни населения Колодежанского сельского поселения за счет обеспечения долгосрочной сбалансированности, устойчивости и платежеспособности местного бюджета;</w:t>
            </w:r>
          </w:p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 расходов местного бюджета на принципы программно-целевого планирования, контроля и последующей оценки эффективности их использования;</w:t>
            </w:r>
          </w:p>
          <w:p>
            <w:pPr>
              <w:pStyle w:val="Normal"/>
              <w:spacing w:before="27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 Повышение  качества муниципального управления</w:t>
            </w:r>
          </w:p>
          <w:p>
            <w:pPr>
              <w:pStyle w:val="Normal"/>
              <w:spacing w:before="27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360"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«Создание условий для обеспечения качественными услугами ЖКХ населения в Колодежанском сельском поселении» муниципальной программы </w:t>
      </w:r>
      <w:r>
        <w:rPr>
          <w:b/>
          <w:bCs/>
          <w:color w:val="000000"/>
          <w:spacing w:val="-4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рганизация деятельности администрации Колодежанского сельского поселения Подгоренского муниципального района Воронежской области</w:t>
      </w:r>
      <w:r>
        <w:rPr>
          <w:b/>
          <w:bCs/>
          <w:color w:val="000000"/>
          <w:spacing w:val="-4"/>
          <w:sz w:val="28"/>
          <w:szCs w:val="28"/>
        </w:rPr>
        <w:t>» на 2024-2029 годы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020"/>
      </w:tblGrid>
      <w:tr>
        <w:trPr>
          <w:trHeight w:val="10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Исполнитель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Администрация Колодежан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е 1. «</w:t>
            </w:r>
            <w:r>
              <w:rPr>
                <w:sz w:val="28"/>
                <w:szCs w:val="28"/>
              </w:rPr>
              <w:t>Организация уличного освещения в поселении».</w:t>
            </w:r>
          </w:p>
          <w:p>
            <w:pPr>
              <w:pStyle w:val="Normal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Мероприятие 2. «Содействие развитию социальной инженерной инфраструктуры».</w:t>
            </w:r>
          </w:p>
          <w:p>
            <w:pPr>
              <w:pStyle w:val="Normal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 "Организация озеленения в поселении".</w:t>
            </w:r>
          </w:p>
          <w:p>
            <w:pPr>
              <w:pStyle w:val="Normal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 "Организация и содержание мест захоронения".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5. "Организация прочих мероприятий по благоустройству территории поселения". 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комфортного проживания граждан на территории Колодежан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, разработка мероприятий по приведению улиц и дворов в состояние , соответствующее современным требованиям и стандартам, организация очистки, сбора и вывоза твердых бытовых отходов с территории сельского поселения, содержание мест захоронения.</w:t>
            </w:r>
          </w:p>
        </w:tc>
      </w:tr>
      <w:tr>
        <w:trPr>
          <w:trHeight w:val="7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сновные целевые показатели  и индикаторы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 исполнения плановых назначений по расходам на реализацию подпрограммы, 100 % </w:t>
            </w:r>
          </w:p>
        </w:tc>
      </w:tr>
      <w:tr>
        <w:trPr>
          <w:trHeight w:val="9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24 – 31.12.2029 годы</w:t>
            </w:r>
          </w:p>
        </w:tc>
      </w:tr>
      <w:tr>
        <w:trPr>
          <w:trHeight w:val="41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Общий объем финансирования подпрограммы-4847,7 тыс. руб., из них: - местный бюджет –1279,1 тыс. руб., областной бюджет – 3568,6 тыс. руб., федеральный бюджет –0,0</w:t>
            </w:r>
            <w:r>
              <w:rPr/>
              <w:t xml:space="preserve"> тыс. руб.</w:t>
            </w:r>
          </w:p>
          <w:tbl>
            <w:tblPr>
              <w:tblW w:w="64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079"/>
              <w:gridCol w:w="1273"/>
              <w:gridCol w:w="1412"/>
              <w:gridCol w:w="1828"/>
            </w:tblGrid>
            <w:tr>
              <w:trPr>
                <w:trHeight w:val="602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221,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8,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31,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8,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91,6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78,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91,6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78,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91,6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78,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91,6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878,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4847,7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1279,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3568,6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spacing w:before="0" w:after="283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дпрограммы позволит повысить уровень комфортности проживания на территории     путем  достижения целевых показателей подпрограммы, обеспечение содержания чистоты и порядка  улиц и дорог сельского поселения, освещение населенных пунктов сельского поселения, содержание мест захоронения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360" w:before="28" w:after="28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Вопросы в области национальной экономики</w:t>
      </w:r>
      <w:r>
        <w:rPr>
          <w:b/>
          <w:bCs/>
          <w:color w:val="000000"/>
          <w:sz w:val="28"/>
          <w:szCs w:val="28"/>
        </w:rPr>
        <w:t xml:space="preserve">» муниципальной программы </w:t>
      </w:r>
      <w:r>
        <w:rPr>
          <w:b/>
          <w:color w:val="000000"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рганизация деятельности администрации Колодежанского сельского поселения Подгоренского муниципального района Воронежской области»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2024-2029 годы</w:t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91"/>
      </w:tblGrid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одпрограммы муниципальной программы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Администрация Колодежан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1. «Строительство и реконструкция объектов инфраструктур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 «Организация содействия занятости населения»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 «Мероприятия в области градостроительной деятельности в поселении».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Развитие социальной инфраструктуры, физкультуры и массового спорта, повышение улучшения жизненного уровн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еализация муниципальной политики занятости населения на территории Колодежа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радостроительная деятельность в поселен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  <w:t xml:space="preserve"> </w:t>
            </w:r>
            <w:r>
              <w:rPr>
                <w:bCs/>
                <w:iCs/>
                <w:sz w:val="28"/>
                <w:szCs w:val="24"/>
              </w:rPr>
              <w:t xml:space="preserve">Безопасность, качество и эффективность использования населением инфраструктуры поселения,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, достижение расчетного уровня обеспеченности населения услугами в областях образования, здравоохранения физической культуры и массового спорта и культуры в соответствии с нормативами градостроительного проектирования поселения, эффективность функционирования действующей социальной инфраструктуры-снижение уровня безработицы, обеспечение выдачи разрешений на ввод объектов в эксплуатацию при осуществлении строительства, реконструкции ,капитального строительства, расположенного на территории поселения.       </w:t>
            </w:r>
          </w:p>
        </w:tc>
      </w:tr>
      <w:tr>
        <w:trPr>
          <w:trHeight w:val="1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плановых назначений по расходам на реализацию подпрограммы, 100%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24 – 31.12.2029 годы</w:t>
            </w:r>
          </w:p>
        </w:tc>
      </w:tr>
      <w:tr>
        <w:trPr>
          <w:trHeight w:val="55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Общий объем финансирования подпрограммы-3,0  тыс. руб., из них: - местный бюджет –3,0 тыс. руб., областной бюджет –0,0тыс. руб., федеральный бюджет –0,0 тыс. руб.</w:t>
            </w:r>
          </w:p>
          <w:p>
            <w:pPr>
              <w:pStyle w:val="Normal"/>
              <w:spacing w:before="0" w:after="283"/>
              <w:rPr/>
            </w:pPr>
            <w:r>
              <w:rPr/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5796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868"/>
              <w:gridCol w:w="1169"/>
              <w:gridCol w:w="1321"/>
              <w:gridCol w:w="1614"/>
            </w:tblGrid>
            <w:tr>
              <w:trPr>
                <w:trHeight w:val="6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spacing w:before="0" w:after="283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жидаемые непосредственные  результаты реализаци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повысить развитие социальной инфраструктуры, физкультуры и массового отдыха, уровень организация общественных работ, организация временного трудоустройства  безработных граждан, 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360" w:before="28" w:after="2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Защита населения и территории Колодежан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b/>
          <w:bCs/>
          <w:color w:val="000000"/>
          <w:sz w:val="28"/>
          <w:szCs w:val="28"/>
        </w:rPr>
        <w:t xml:space="preserve">» муниципальной программы </w:t>
      </w:r>
      <w:r>
        <w:rPr>
          <w:b/>
          <w:color w:val="000000"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рганизация деятельности администрации Колодежан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2024-2029 годы</w:t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511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одпрограммы муниципальной программы 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Администрация Колодежан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1. «</w:t>
            </w:r>
            <w:r>
              <w:rPr>
                <w:sz w:val="28"/>
                <w:szCs w:val="28"/>
              </w:rPr>
              <w:t>Обеспечение защиты населения и территории Колодежанского сельского поселения от чрезвычайных ситуаций природного и техногенного характера, осуществление гражданской обороны».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безопасности населения и территории Колодеж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1.Развитие систем оповеще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2.Развитие систем информирова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3.Развитие материально-технической базы противопожарной службы Колодежа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4"/>
              </w:rPr>
              <w:t>4.Развитие и оказание поддержки  добровольным пожарным команда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Обеспечение подъездных путей к пирсам водоем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Очистка пруд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7.Обкашивание сухой травы вокруг населенных пунктов для обеспечения пожарной безопасности Колодежанского сельского поселения.</w:t>
            </w:r>
          </w:p>
        </w:tc>
      </w:tr>
      <w:tr>
        <w:trPr>
          <w:trHeight w:val="14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сновные целевые показатели и  индикаторы  подпрограммы муниципальной программы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плановых назначений по расходам на реализацию подпрограммы, 100%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24 – 31.12.2029 годы</w:t>
            </w:r>
          </w:p>
        </w:tc>
      </w:tr>
      <w:tr>
        <w:trPr>
          <w:trHeight w:val="54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Общий объем финансирования подпрограммы-1,0 тыс. руб., из них: - местный бюджет –1,0 тыс. руб., областной бюджет – тыс. руб., федеральный бюджет – тыс. руб.</w:t>
            </w:r>
          </w:p>
          <w:p>
            <w:pPr>
              <w:pStyle w:val="Normal"/>
              <w:spacing w:before="0" w:after="283"/>
              <w:rPr/>
            </w:pPr>
            <w:r>
              <w:rPr/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5922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805"/>
              <w:gridCol w:w="1614"/>
              <w:gridCol w:w="1321"/>
              <w:gridCol w:w="1169"/>
            </w:tblGrid>
            <w:tr>
              <w:trPr>
                <w:trHeight w:val="621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rPr/>
                  </w:pPr>
                  <w:r>
                    <w:rPr/>
                    <w:t xml:space="preserve">         </w:t>
                  </w: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5" w:leader="none"/>
                <w:tab w:val="left" w:pos="1455" w:leader="none"/>
              </w:tabs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>
          <w:trHeight w:val="23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жидаемые непосредственные  результаты реализации подпрограммы муниципальной программы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пожарной опасности, улучшение противопожарного состояния объектов на территории Колодежа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величение количества населенных пунктов в зонах риска возникновения ЧС, оборудованных системами оповещ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правового регулирования в области обеспечения безопасности людей на водных объектах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360" w:before="28" w:after="28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Обеспечение деятельности администрации Колодежанского сельского поселения Подгоренского муниципального района Воронежской области</w:t>
      </w:r>
      <w:r>
        <w:rPr>
          <w:b/>
          <w:bCs/>
          <w:color w:val="000000"/>
          <w:sz w:val="28"/>
          <w:szCs w:val="28"/>
        </w:rPr>
        <w:t xml:space="preserve">» муниципальной программы </w:t>
      </w:r>
      <w:r>
        <w:rPr>
          <w:b/>
          <w:color w:val="000000"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рганизация деятельности администрации Колодежанского сельского поселения Подгоренского муниципального района Воронежской области»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2024-2029 годы</w:t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91"/>
      </w:tblGrid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одпрограммы муниципальной программы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Администрация Колодежан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1. «</w:t>
            </w:r>
            <w:r>
              <w:rPr>
                <w:sz w:val="28"/>
                <w:szCs w:val="28"/>
              </w:rPr>
              <w:t>Финансовое обеспечение деятельности главы администрации Колодежанского сельского поселения».</w:t>
            </w:r>
          </w:p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Мероприятие 2. «Финансовое обеспечение деятельности администрации Колодежанского сельского поселения».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 «Финансовое обеспечение выполнения других обязательств Колодежан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органов местного самоуправления, осуществление функционирования администрации поселения, выполнение ими полномочий, установленных действующим законодательством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жение положительной динамики  показателей эффективности деятельности администрац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/>
            </w:pPr>
            <w:r>
              <w:rPr>
                <w:sz w:val="28"/>
                <w:szCs w:val="28"/>
              </w:rPr>
              <w:t xml:space="preserve">2. Сокращение неэффективных расходов бюджета муниципального образования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 Обеспечение содержания кадровых ресурсов администрации  Колодежанского  сельского поселения; </w:t>
            </w:r>
          </w:p>
          <w:p>
            <w:pPr>
              <w:pStyle w:val="ConsPlusNormal"/>
              <w:widowControl/>
              <w:ind w:hanging="108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. Обеспечение  стабильности  функционирования  администрации поселения за счет бюджета  в     пределах выделенных лими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. Обеспечение текущего содержания  администрации поселения;</w:t>
            </w:r>
          </w:p>
          <w:p>
            <w:pPr>
              <w:pStyle w:val="Normal"/>
              <w:spacing w:before="0" w:after="283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. Качественное улучшение состояния материально-технической оснащенности администрации поселения.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.Финансовое обеспечение выполнения других обязательств</w:t>
            </w:r>
          </w:p>
        </w:tc>
      </w:tr>
      <w:tr>
        <w:trPr>
          <w:trHeight w:val="1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сновные целевые показатели и индикаторы 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плановых назначений по расходам на реализацию подпрограммы, 100%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24 – 31.12.2029 годы</w:t>
            </w:r>
          </w:p>
        </w:tc>
      </w:tr>
      <w:tr>
        <w:trPr>
          <w:trHeight w:val="50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муниципальной програм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Общий объем финансирования подпрограммы- 8266,5  тыс. руб., из них: - местный бюджет – 8266,5 тыс. руб., областной бюджет –0,0 тыс. руб., федеральный бюджет –0,0 тыс. руб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: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924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996"/>
              <w:gridCol w:w="1169"/>
              <w:gridCol w:w="1321"/>
              <w:gridCol w:w="1614"/>
            </w:tblGrid>
            <w:tr>
              <w:trPr>
                <w:trHeight w:val="6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875,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875,7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156,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156,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058,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058,6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058,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058,6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058,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058,6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058,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058,6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8266,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8266,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360" w:before="28" w:after="2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«Финансовое обеспечение  переданных  полномочий и исполнение полномочий по  мобилизационной и вневойсковой подготовке» муниципальной программы </w:t>
      </w:r>
      <w:r>
        <w:rPr>
          <w:b/>
          <w:color w:val="000000"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рганизация деятельности администрации Колодежанского сельского поселения Подгоренского муниципального района Воронежской области»</w:t>
      </w:r>
      <w:r>
        <w:rPr>
          <w:b/>
          <w:color w:val="000000"/>
          <w:spacing w:val="-4"/>
          <w:sz w:val="28"/>
          <w:szCs w:val="28"/>
        </w:rPr>
        <w:t xml:space="preserve">  на 2024-2029 годы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91"/>
      </w:tblGrid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одпрограммы муниципальной программы 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Администрация Колодежан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1. «</w:t>
            </w:r>
            <w:r>
              <w:rPr>
                <w:sz w:val="28"/>
                <w:szCs w:val="28"/>
              </w:rPr>
              <w:t>Финансовое обеспечение  полномочий по культуре, кинематографии  Колодежанского сельского поселения».</w:t>
            </w:r>
          </w:p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Мероприятие 2. «Финансовое обеспечение  полномочий по градостроительной деятельности  Колодежанского сельского поселения»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 «Исполнение полномочий по мобилизационной и вневойсковой подготовке   Колодежанского сельского поселения»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 «Осуществление полномочий, передаваемых из бюджета муниципального района по капитальному ремонту и содержанию автомобильных дорог общего пользования местного значения и искусственных сооружений на них»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 «Мероприятие по обеспечению полномочий по осуществлению внешнего муниципального контроля Колодежанского сельского поселения ».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в полном объеме и в соответствии с заключенными соглашениями полномочий в области культуры, градостроительства, а  первичного воинского учета  в поселении.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еспечение содержания кадровых ресурс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/>
            </w:pPr>
            <w:r>
              <w:rPr>
                <w:sz w:val="28"/>
                <w:szCs w:val="28"/>
              </w:rPr>
              <w:t>2. Обеспечение  поддержки и создание условий для совершенствования народного твор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и пополнение библиотечных фондов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 Создание условий для организации досуга и обеспечения жителей  поселения услугами учреждения культуры;</w:t>
            </w:r>
          </w:p>
          <w:p>
            <w:pPr>
              <w:pStyle w:val="ConsPlusNormal"/>
              <w:widowControl/>
              <w:ind w:hanging="108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. Организация и  проведение культурно-массовых мероприят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. Материально-техническое обеспечение  деятельности учреждений  культуры поселения;</w:t>
            </w:r>
          </w:p>
          <w:p>
            <w:pPr>
              <w:pStyle w:val="Normal"/>
              <w:spacing w:before="0" w:after="283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. Привлечение населения к активному участию в культурной жизни;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. Обеспечение утверждения подготовленной на основе генерального плана документации по планировке территории;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. Обеспечение выдачи разрешений на строительство;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. Обеспечение выдачи разрешений на ввод объектов в эксплуатацию при осуществлении строительства, реконструкции, капитального ремонта объектов, капитального строительства, расположенных на территории поселения;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. Организация и проведение мероприятий по обеспечению мобилизационной и вневойсковой подготовке.</w:t>
            </w:r>
          </w:p>
        </w:tc>
      </w:tr>
      <w:tr>
        <w:trPr>
          <w:trHeight w:val="1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сновные целевые показатели и  индикаторы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сполнения плановых назначений по расходам  на реализацию подпрограммы, 100%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24 – 31.12.2029 годы</w:t>
            </w:r>
          </w:p>
        </w:tc>
      </w:tr>
      <w:tr>
        <w:trPr>
          <w:trHeight w:val="50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Общий объем финансирования подпрограммы- 4832,7  тыс. руб., из них: - местный бюджет –927,8 тыс. руб., областной бюджет –2963,9 тыс. руб., федеральный бюджет – 941,0 тыс. руб.</w:t>
            </w:r>
          </w:p>
          <w:p>
            <w:pPr>
              <w:pStyle w:val="Normal"/>
              <w:spacing w:before="0" w:after="283"/>
              <w:rPr/>
            </w:pPr>
            <w:r>
              <w:rPr/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5924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996"/>
              <w:gridCol w:w="1169"/>
              <w:gridCol w:w="1321"/>
              <w:gridCol w:w="1614"/>
            </w:tblGrid>
            <w:tr>
              <w:trPr>
                <w:trHeight w:val="6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4027,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927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963,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49,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8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63,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8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63,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63,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8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0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163,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8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4832,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927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2963,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1,0</w:t>
                  </w:r>
                </w:p>
              </w:tc>
            </w:tr>
          </w:tbl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Стабильное и эффективное исполнение сельским поселением переданных и принятых полномочий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1:00Z</dcterms:created>
  <dc:creator>Пользователь</dc:creator>
  <dc:description/>
  <cp:keywords/>
  <dc:language>en-US</dc:language>
  <cp:lastModifiedBy>Пользователь</cp:lastModifiedBy>
  <cp:lastPrinted>2017-11-08T08:37:00Z</cp:lastPrinted>
  <dcterms:modified xsi:type="dcterms:W3CDTF">2024-04-18T08:42:00Z</dcterms:modified>
  <cp:revision>3</cp:revision>
  <dc:subject/>
  <dc:title>ВЫПИСКА</dc:title>
</cp:coreProperties>
</file>