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ДЕЖА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21 мая 2024 года № 8</w:t>
      </w:r>
    </w:p>
    <w:p>
      <w:pPr>
        <w:pStyle w:val="Normal"/>
        <w:jc w:val="both"/>
        <w:rPr/>
      </w:pPr>
      <w:r>
        <w:rPr>
          <w:b/>
        </w:rPr>
        <w:t xml:space="preserve">с. </w:t>
      </w:r>
      <w:r>
        <w:rPr/>
        <w:t>Колодежное</w:t>
      </w:r>
    </w:p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7"/>
      </w:tblGrid>
      <w:tr>
        <w:trPr>
          <w:trHeight w:val="1441" w:hRule="atLeast"/>
        </w:trPr>
        <w:tc>
          <w:tcPr>
            <w:tcW w:w="48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 определении места массового отдыха населения на территории Колодежанского сельского поселения </w:t>
            </w:r>
            <w:r>
              <w:rPr>
                <w:color w:val="000000"/>
              </w:rPr>
              <w:t>Подгоренского муниципального района Воронежской области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целях организации массового отдыха населения, улучшения обслуживания отдыхающих, на основании п.15 ч.1 ст. 14 </w:t>
      </w:r>
      <w:r>
        <w:rPr>
          <w:color w:val="000000"/>
        </w:rPr>
        <w:t>Федерального закона от 06.10.2003 № 131-ФЗ «Об общих принципах организации местного самоуправления в Российской Федерации», на основании решения Совета народных депутатов Колодежанского сельского поселения от 20.05.2011 № 17 «Об утверждении положения о создании условий для массового отдыха жителей Колодежанского сельского поселения и организации обустройства мест массового отдыха», Устава  Колодежанского сельского поселения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1. Определить местом массового отдыха населения  на территории Колодежанского сельского поселения Подгоренского муниципального района Воронежской области –  Воронежская область, Подгоренский район, с.Колодежное, северо-восточная часть кадастрового квартала 36:24:7900006, исключив зону купания на берегу реки Дон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2. Установить знаки, запрещающие купание, в местах доступных для всеобщего обозрения в месте массового отдыха населения  на территории Колодежанского сельского поселения Подгоренского муниципального района Воронеж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3. Постановление от 20.05.2011 № 24 «Об определении мест массового отдыха населения на территории Колодежанского сельского поселения» считать утратившим силу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/>
        <w:t xml:space="preserve">Настоящее постановление  опубликовать (обнародовать) в Вестнике муниципальных правовых актов Колодежанского сельского поселения Подгоренского муниципального района Воронежской области и разместить на сайте администрации Колодежанского сельского поселения </w:t>
      </w:r>
      <w:r>
        <w:rPr>
          <w:color w:val="000000"/>
        </w:rPr>
        <w:t>Подгоре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5. Контроль за настоящим постановлением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Колодежанского </w:t>
      </w:r>
    </w:p>
    <w:p>
      <w:pPr>
        <w:pStyle w:val="Normal"/>
        <w:jc w:val="both"/>
        <w:rPr/>
      </w:pPr>
      <w:r>
        <w:rPr>
          <w:color w:val="000000"/>
        </w:rPr>
        <w:t xml:space="preserve">сельского поселения </w:t>
        <w:tab/>
        <w:tab/>
        <w:tab/>
        <w:tab/>
        <w:tab/>
        <w:t xml:space="preserve">                                   А.И. Изюмов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19:00Z</dcterms:created>
  <dc:creator>npodolhova</dc:creator>
  <dc:description/>
  <cp:keywords/>
  <dc:language>en-US</dc:language>
  <cp:lastModifiedBy>Пользователь</cp:lastModifiedBy>
  <cp:lastPrinted>2024-06-04T08:45:00Z</cp:lastPrinted>
  <dcterms:modified xsi:type="dcterms:W3CDTF">2024-06-04T08:41:00Z</dcterms:modified>
  <cp:revision>4</cp:revision>
  <dc:subject/>
  <dc:title>проект</dc:title>
</cp:coreProperties>
</file>