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ОДЕЖ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1 декабря 2024 года № 18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Колодежное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 народных депутатов  Колодеж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25.04.2022 № 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оплате  </w:t>
      </w:r>
    </w:p>
    <w:p>
      <w:pPr>
        <w:pStyle w:val="Normal"/>
        <w:jc w:val="both"/>
        <w:rPr/>
      </w:pPr>
      <w:r>
        <w:rPr>
          <w:sz w:val="26"/>
          <w:szCs w:val="26"/>
        </w:rPr>
        <w:t>труда работников, замещающих долж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несенные к должностям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жбы Колодежа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 новой редакции)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Колодежанского сельского поселения в соответствие действующему законодательств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нимая во внимание письмо правового управления Правительства Воронежской области от 03.05.2024 № 19-11/81, Совет народных депутатов Колодежанского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Подгоренского муниципального района Воронежской области    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б оплате  труда работников,  замещающих должности,  не отнесенные к должностям  муниципальной службы Колодежанского  сельского  поселения Подгоренского муниципального района Воронежской области (в новой редакции)», утвержденное  решением  Совета народных депутатов Колодежанского  сельского поселения  от 25.04.2022  №  7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положения, утвержденного решением (далее –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>), изменить на следующее: «Об оплате труда работников, замещающих должности, не отнесенные к должностям муниципальной службы Колодежанского сельского поселения Подгоренского муниципального района Воронежской области (в новой редакци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Часть 2.2 статьи 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2.2. Ежемесячные выплаты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) ежемесячная надбавка к должностному окладу за сложность и напряженность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трудовой стаж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ое денежное поощрение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процентная надбавка к должностному окладу работникам, допущенным к государственной тайне на постоянной основе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части 4.2 статьи 4 Положения  слова «за выслугу лет» заменить на слова «за трудовой стаж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б) части 6.1 статьи 6 Положения слова «за выслугу лет» заменить на слова «за трудовой стаж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2. Настоящее решение  вступает  в силу с даты официального опубликования  в Вестнике муниципальных правовых актов 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Колодежанского</w:t>
      </w:r>
      <w:r>
        <w:rPr>
          <w:spacing w:val="-4"/>
          <w:sz w:val="26"/>
          <w:szCs w:val="26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Колодежа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А.И. Изюмов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9:00Z</dcterms:created>
  <dc:creator>pvg</dc:creator>
  <dc:description/>
  <cp:keywords/>
  <dc:language>en-US</dc:language>
  <cp:lastModifiedBy>Пользователь</cp:lastModifiedBy>
  <cp:lastPrinted>2024-12-10T10:54:00Z</cp:lastPrinted>
  <dcterms:modified xsi:type="dcterms:W3CDTF">2024-12-11T10:40:00Z</dcterms:modified>
  <cp:revision>12</cp:revision>
  <dc:subject/>
  <dc:title>СОВЕТ НАРОДНЫХ ДЕПУТАТОВ</dc:title>
</cp:coreProperties>
</file>