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 НАРОДНЫХ ДЕПУТАТОВ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КОЛОДЕЖАН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РЕН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 30 мая 2023 года №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.Колодежно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4"/>
        </w:rPr>
        <w:t xml:space="preserve">бюджета Колодежанского сельского 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селения Подгорен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 3 месяца 2023 год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  <w:t>Бюджет Колодежанского сельского поселения за 3 месяца 2023 года исполнен по доходам в сумме 1 808 943,51 рублей, что составляет 25,9% от уточненного плана: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21,7%, что в абсолютном выражении составляет 4 040,90 руб.;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0,0%, что в абсолютном выражении составляет 723,98 руб.;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- налог на имущество физических лиц -1,0% в абсолютном выражении составляет -665,73 руб.;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20,0 % в абсолютном выражении 162 462,08 руб.</w:t>
      </w:r>
    </w:p>
    <w:p>
      <w:pPr>
        <w:pStyle w:val="Normal"/>
        <w:ind w:left="-284" w:right="-284" w:firstLine="568"/>
        <w:jc w:val="both"/>
        <w:rPr/>
      </w:pPr>
      <w:r>
        <w:rPr>
          <w:sz w:val="24"/>
          <w:szCs w:val="24"/>
        </w:rPr>
        <w:t>Поступление неналоговых доходов 3,0%, в абсолютном выражении составляет 2 464,59 руб., в том числе: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виде арендной платы за земли 0,0 %, в абсолютном выражении на 0,00 руб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, от сдачи в  аренду имущества 10,7%, в абсолютном выражении на 2 464,59 руб.</w:t>
      </w:r>
    </w:p>
    <w:p>
      <w:pPr>
        <w:pStyle w:val="Normal"/>
        <w:ind w:left="-284" w:right="-284" w:firstLine="568"/>
        <w:jc w:val="both"/>
        <w:rPr/>
      </w:pPr>
      <w:r>
        <w:rPr>
          <w:sz w:val="24"/>
        </w:rPr>
        <w:t>Бюджет Колодежанского сельского поселения за 3 месяца 2022 года исполнен по расходам в сумме  1 711 470,51 рублей, или 24,51 % к уточненному годовому  плану.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  <w:tab/>
        <w:t xml:space="preserve">Расходы на общегосударственные вопросы исполнены на 45,21% к уточненному плану, </w:t>
      </w:r>
      <w:r>
        <w:rPr>
          <w:sz w:val="24"/>
          <w:szCs w:val="24"/>
        </w:rPr>
        <w:t>в абсолютном выражении 1 644 069,10 руб.;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  <w:tab/>
        <w:t>Расходы на благоустройство территории населенных пунктов исполнены на 0,17 % к уточненному плану</w:t>
      </w:r>
      <w:r>
        <w:rPr>
          <w:sz w:val="24"/>
          <w:szCs w:val="24"/>
        </w:rPr>
        <w:t xml:space="preserve"> в абсолютном выражении</w:t>
      </w:r>
      <w:r>
        <w:rPr>
          <w:sz w:val="24"/>
        </w:rPr>
        <w:t xml:space="preserve"> 3 874,42 рублей;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  <w:tab/>
        <w:t>Расходы на ВУС исполнены на 25,00 %</w:t>
      </w:r>
      <w:r>
        <w:rPr>
          <w:sz w:val="24"/>
          <w:szCs w:val="24"/>
        </w:rPr>
        <w:t xml:space="preserve"> в абсолютном выражении 28 320,00 руб.;</w:t>
      </w:r>
      <w:r>
        <w:rPr>
          <w:sz w:val="24"/>
        </w:rPr>
        <w:t xml:space="preserve">  </w:t>
      </w:r>
    </w:p>
    <w:p>
      <w:pPr>
        <w:pStyle w:val="Normal"/>
        <w:ind w:left="-284" w:right="-284" w:firstLine="568"/>
        <w:jc w:val="both"/>
        <w:rPr>
          <w:sz w:val="24"/>
          <w:szCs w:val="24"/>
        </w:rPr>
      </w:pPr>
      <w:r>
        <w:rPr>
          <w:sz w:val="24"/>
        </w:rPr>
        <w:t xml:space="preserve">Расходы на социальную политику (выплата пенсий) исполнены на 25,22% </w:t>
      </w:r>
      <w:r>
        <w:rPr>
          <w:sz w:val="24"/>
          <w:szCs w:val="24"/>
        </w:rPr>
        <w:t>в абсолютном выражении 22 701,99 руб.;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  <w:szCs w:val="24"/>
        </w:rPr>
        <w:t>Расходы на национальную экономику исполнены на 4,45%  к уточненному плану, в абсолютном выражении 12 505,00 руб.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ходы на  межбюджетные трансферты культуре исполнены на 0,0% </w:t>
      </w:r>
      <w:r>
        <w:rPr>
          <w:sz w:val="24"/>
          <w:szCs w:val="24"/>
        </w:rPr>
        <w:t>в абсолютном выражении 0,00 руб.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284" w:right="-284" w:firstLine="568"/>
        <w:jc w:val="both"/>
        <w:rPr>
          <w:b/>
          <w:b/>
          <w:sz w:val="24"/>
        </w:rPr>
      </w:pPr>
      <w:r>
        <w:rPr>
          <w:sz w:val="24"/>
        </w:rPr>
        <w:tab/>
        <w:t>Рассмотрев отчёт об исполнении бюджета Колодежанского сельского поселения за 3 месяца 2023 года по доходам в сумме 1 808 943,51 рублей и по расходам в сумме 1 711 470,51 рублей, Совет народных депутатов Колодежанского сельского поселения</w:t>
      </w:r>
    </w:p>
    <w:p>
      <w:pPr>
        <w:pStyle w:val="Normal"/>
        <w:ind w:left="-284" w:right="-284" w:firstLine="568"/>
        <w:jc w:val="center"/>
        <w:rPr/>
      </w:pPr>
      <w:r>
        <w:rPr>
          <w:b/>
          <w:sz w:val="24"/>
        </w:rPr>
        <w:t>решил:</w:t>
      </w:r>
      <w:r>
        <w:rPr>
          <w:sz w:val="24"/>
        </w:rPr>
        <w:t xml:space="preserve"> </w:t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  <w:t>1.Утвердить отчёт об исполнении бюджета Колодежанского сельского поселения за 3 месяца 2023 года согласно приложению 1 и приложению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вступает  в силу с даты официального опубликования 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ind w:left="-284" w:righ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а Колодежанского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льского поселения                                                                                 А.И.Изюмов</w:t>
      </w:r>
    </w:p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4"/>
        <w:gridCol w:w="3064"/>
        <w:gridCol w:w="1417"/>
        <w:gridCol w:w="999"/>
        <w:gridCol w:w="560"/>
        <w:gridCol w:w="854"/>
        <w:gridCol w:w="239"/>
        <w:gridCol w:w="136"/>
        <w:gridCol w:w="103"/>
        <w:gridCol w:w="228"/>
      </w:tblGrid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лодеж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т 30 мая 2023 года № 8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поступлению доходов в бюджет Колодежанского сельского поселения 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23 год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плана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8  50  00000  00  0000 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бюджета -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2 68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08 943,5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0  00000  00  0000 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025,8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00  01  0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,9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10  01  0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,9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5  03000  00  0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98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1000  00  0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5,73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00  00  0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62,0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30  00  0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05,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51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40  00  0000 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42,92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8  00000  00  0000 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11  00000  00  0000 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5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 1  11  05020  00  0000 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земли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11  05030  00  0000 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,59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0  00000  00  0000 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3 08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9 917,6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0000  00  0000 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 08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 917,6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1000  00  0000 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5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5001  00  0000 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5,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3000  00  0000 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0,00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4000  00  0000  15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108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303,3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7  00000  00  0000  18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3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9,35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8  90  00000  00  0000 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2687,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943,51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</w:tbl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</w:r>
    </w:p>
    <w:tbl>
      <w:tblPr>
        <w:tblW w:w="11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4243"/>
        <w:gridCol w:w="1136"/>
        <w:gridCol w:w="1197"/>
        <w:gridCol w:w="854"/>
        <w:gridCol w:w="426"/>
        <w:gridCol w:w="771"/>
        <w:gridCol w:w="804"/>
      </w:tblGrid>
      <w:tr>
        <w:trPr>
          <w:trHeight w:val="247" w:hRule="atLeast"/>
        </w:trPr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ind w:left="1305" w:hanging="1305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305" w:hanging="13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ind w:left="1305" w:hanging="1305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305" w:hanging="13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ind w:left="1305" w:hanging="1305"/>
              <w:jc w:val="right"/>
              <w:rPr>
                <w:color w:val="000000"/>
              </w:rPr>
            </w:pPr>
            <w:r>
              <w:rPr>
                <w:color w:val="000000"/>
              </w:rPr>
              <w:t>Колодежанского сельского поселения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305" w:hanging="13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Normal"/>
              <w:autoSpaceDE w:val="false"/>
              <w:ind w:left="1305" w:hanging="1305"/>
              <w:jc w:val="right"/>
              <w:rPr>
                <w:color w:val="000000"/>
              </w:rPr>
            </w:pPr>
            <w:r>
              <w:rPr>
                <w:color w:val="000000"/>
              </w:rPr>
              <w:t>от 30 мая  2023 года № 8</w:t>
            </w:r>
          </w:p>
        </w:tc>
        <w:tc>
          <w:tcPr>
            <w:tcW w:w="318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305" w:right="-739" w:firstLine="17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по исполнению бюджета Колодежанского сельского поселения по расходам за 3 месяца 2023 года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о 2022 го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96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2 687,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1 470,5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1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36 244,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4 069,1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1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2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2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3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4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5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5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0 300,8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4,4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801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 54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0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01,9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22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84" w:right="-284" w:firstLine="56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Пользователь</cp:lastModifiedBy>
  <cp:lastPrinted>2023-06-01T15:57:00Z</cp:lastPrinted>
  <dcterms:modified xsi:type="dcterms:W3CDTF">2023-06-01T12:58:00Z</dcterms:modified>
  <cp:revision>133</cp:revision>
  <dc:subject/>
  <dc:title>СОВЕТ НАРОДНЫХ ДЕПУТОТОВ </dc:title>
</cp:coreProperties>
</file>