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Cs w:val="28"/>
          <w:lang w:eastAsia="ru-RU"/>
        </w:rPr>
        <w:t>КОЛОДЕЖ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ОДГОР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2865" w:leader="none"/>
        </w:tabs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8"/>
          <w:u w:val="single"/>
          <w:lang w:eastAsia="ru-RU"/>
        </w:rPr>
        <w:t xml:space="preserve">от «11» декабря  2024 года № 17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b/>
          <w:szCs w:val="28"/>
          <w:lang w:eastAsia="ru-RU"/>
        </w:rPr>
        <w:t>с. Колодежно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8"/>
          <w:u w:val="single"/>
          <w:lang w:eastAsia="ru-RU"/>
        </w:rPr>
      </w:pPr>
      <w:r>
        <w:rPr>
          <w:rFonts w:eastAsia="Times New Roman"/>
          <w:b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Совета народных депутатов Колодежанского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сельского поселения Подгоренского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 Воронежской области</w:t>
      </w:r>
    </w:p>
    <w:p>
      <w:pPr>
        <w:pStyle w:val="Normal"/>
        <w:spacing w:lineRule="auto" w:line="240" w:before="0" w:after="0"/>
        <w:rPr/>
      </w:pPr>
      <w:r>
        <w:rPr>
          <w:b/>
          <w:bCs/>
          <w:szCs w:val="28"/>
        </w:rPr>
        <w:t xml:space="preserve">от 25.11.2019 года № 15 «О введении в 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действие земельного налога на</w:t>
      </w:r>
    </w:p>
    <w:p>
      <w:pPr>
        <w:pStyle w:val="Normal"/>
        <w:spacing w:lineRule="auto" w:line="240" w:before="0" w:after="0"/>
        <w:rPr/>
      </w:pPr>
      <w:r>
        <w:rPr>
          <w:b/>
          <w:bCs/>
          <w:szCs w:val="28"/>
        </w:rPr>
        <w:t>территории Колодежанского сельского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поселения Подгоренского муниципального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района Воронежской области»</w:t>
      </w:r>
    </w:p>
    <w:p>
      <w:pPr>
        <w:pStyle w:val="Normal"/>
        <w:spacing w:lineRule="auto" w:line="24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соответствии со ст. 391 Налогового кодекса Российской Федерации, Федеральным законом от 06.10.2003 №131–ФЗ «Об общих принципах организации местного самоуправления в Российской Федерации», Уставом Колодежанского сельского поселения Подгоренского муниципального района Воронежской области, экспертным заключением правового управления Правительства Воронежской области от 21.06.2024 года № 19-62-20-418 П «на решение Совета народных депутатов Колодежанского сельского поселения Подгоренского муниципального района Воронежской области от 25.11.2019 года №15 «О введении в действие земельного налога на территории Колодежанского сельского поселения Подгоренского муниципального района Воронежской области», Совет народных депутатов Колодежанского сельского поселения Подгоренского муниципального района Воронежской области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. Внести в решение Совета народных депутатов Колодежанского сельского поселения Подгоренского муниципального района Воронежской области от 25.11.2019 года № 15 «Об установлении земельного налога» (далее – решение) следующие изменения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Пункты 2, 3, 4, 6, 7, 8.1, 9.1 признать утратившими силу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 Дополнить решение пунктом 5.1. следующего содержания: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«5.1. Порядок уплаты налога в отношении налогоплательщиков - организаций определяется в соответствии со ст. 397 Налогового кодекса Российской Федерации.»;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Пункт 10 решения признать утратившим силу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Пункты 1.1, 1.2, 1.3 решения вступают в силу с момента официального опубликования и распространяют свое действие на правоотношения, возникшие с 11 декабря 2024  г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3. Опубликовать настоящее решение в Вестнике муниципальных правовых актов Колодежанского сельского поселения Подгоренского муниципального района Воронежской области и разместить на официальном сайте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https://kolodezhanskoe-r20.gosweb.gosuslugi.ru/</w:t>
        </w:r>
      </w:hyperlink>
      <w:r>
        <w:rPr>
          <w:rFonts w:eastAsia="Times New Roman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. Контроль за исполнением настоящего решения оставляю за собой.</w:t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szCs w:val="28"/>
        </w:rPr>
      </w:pPr>
      <w:r>
        <w:rPr>
          <w:szCs w:val="28"/>
        </w:rPr>
        <w:t>Глава Колодежанского</w:t>
      </w:r>
    </w:p>
    <w:p>
      <w:pPr>
        <w:pStyle w:val="Normal"/>
        <w:spacing w:lineRule="auto" w:line="360" w:before="0" w:after="0"/>
        <w:rPr/>
      </w:pPr>
      <w:r>
        <w:rPr>
          <w:szCs w:val="28"/>
        </w:rPr>
        <w:t>сельского поселения                                                                       А.И. Изю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dezhanskoe-r2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25:00Z</dcterms:created>
  <dc:creator>ЕВСЕЕНКОВА  Ольга  Федоровна</dc:creator>
  <dc:description/>
  <cp:keywords/>
  <dc:language>en-US</dc:language>
  <cp:lastModifiedBy>Пользователь</cp:lastModifiedBy>
  <cp:lastPrinted>2024-11-29T14:37:00Z</cp:lastPrinted>
  <dcterms:modified xsi:type="dcterms:W3CDTF">2025-01-10T12:01:00Z</dcterms:modified>
  <cp:revision>28</cp:revision>
  <dc:subject/>
  <dc:title/>
</cp:coreProperties>
</file>